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重庆市职工医疗保险住院就诊流程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44"/>
          <w:szCs w:val="44"/>
        </w:rPr>
        <w:t>入院流程</w:t>
      </w:r>
      <w:r>
        <w:rPr>
          <w:sz w:val="44"/>
          <w:szCs w:val="44"/>
        </w:rPr>
        <w:t>：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406765" cy="2179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06720" cy="2179440"/>
                          <a:chOff x="0" y="0"/>
                          <a:chExt cx="8406720" cy="217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8406720" cy="217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3600" y="239400"/>
                            <a:ext cx="1142280" cy="174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入院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入院登记、医保卡刷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800" y="0"/>
                            <a:ext cx="1312560" cy="217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医保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入院证、医保卡带到医保办登记、盖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8280" y="894600"/>
                            <a:ext cx="896040" cy="396720"/>
                          </a:xfrm>
                          <a:prstGeom prst="rightArrow">
                            <a:avLst>
                              <a:gd name="adj1" fmla="val 50000"/>
                              <a:gd name="adj2" fmla="val 564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0" y="925920"/>
                            <a:ext cx="1142280" cy="399240"/>
                          </a:xfrm>
                          <a:prstGeom prst="rightArrow">
                            <a:avLst>
                              <a:gd name="adj1" fmla="val 50083"/>
                              <a:gd name="adj2" fmla="val 405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320" y="925920"/>
                            <a:ext cx="1276200" cy="365040"/>
                          </a:xfrm>
                          <a:prstGeom prst="rightArrow">
                            <a:avLst>
                              <a:gd name="adj1" fmla="val 50000"/>
                              <a:gd name="adj2" fmla="val 416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57640" y="477000"/>
                            <a:ext cx="570960" cy="12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病人住院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224280"/>
                            <a:ext cx="1828080" cy="175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入院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身份证、医保卡复印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1.95pt;height:171.6pt" coordorigin="0,0" coordsize="13239,3432">
                <v:rect id="shape_0" stroked="f" o:allowincell="f" style="position:absolute;left:0;top:1;width:13238;height:34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41;top:377;width:1798;height:27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入院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入院登记、医保卡刷卡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8351;top:0;width:2066;height:3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医保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入院证、医保卡带到医保办登记、盖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131;top:1409;width:1410;height:624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20;top:1458;width:1798;height:62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42;top:1458;width:2009;height:574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17;top:751;width:898;height:202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病人住院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48;top:353;width:2878;height:27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入院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身份证、医保卡复印件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71075</wp:posOffset>
                </wp:positionH>
                <wp:positionV relativeFrom="paragraph">
                  <wp:posOffset>1818005</wp:posOffset>
                </wp:positionV>
                <wp:extent cx="1506220" cy="5118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办理相关手续，领取《就医证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6pt;height:40.3pt;mso-wrap-distance-left:9.05pt;mso-wrap-distance-right:9.05pt;mso-wrap-distance-top:0pt;mso-wrap-distance-bottom:0pt;margin-top:143.15pt;mso-position-vertical-relative:text;margin-left:777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办理相关手续，领取《就医证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38360</wp:posOffset>
                </wp:positionH>
                <wp:positionV relativeFrom="paragraph">
                  <wp:posOffset>2037080</wp:posOffset>
                </wp:positionV>
                <wp:extent cx="2065655" cy="523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完清结帐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65pt;height:41.25pt;mso-wrap-distance-left:9.05pt;mso-wrap-distance-right:9.05pt;mso-wrap-distance-top:0pt;mso-wrap-distance-bottom:0pt;margin-top:160.4pt;mso-position-vertical-relative:text;margin-left:76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完清结帐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38360</wp:posOffset>
                </wp:positionH>
                <wp:positionV relativeFrom="paragraph">
                  <wp:posOffset>410845</wp:posOffset>
                </wp:positionV>
                <wp:extent cx="1380490" cy="4044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1.85pt;mso-wrap-distance-left:9.05pt;mso-wrap-distance-right:9.05pt;mso-wrap-distance-top:0pt;mso-wrap-distance-bottom:0pt;margin-top:32.35pt;mso-position-vertical-relative:text;margin-left:766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32620</wp:posOffset>
                </wp:positionH>
                <wp:positionV relativeFrom="paragraph">
                  <wp:posOffset>377190</wp:posOffset>
                </wp:positionV>
                <wp:extent cx="456565" cy="1905"/>
                <wp:effectExtent l="635" t="3683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6pt,29.7pt" to="786.5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32620</wp:posOffset>
                </wp:positionH>
                <wp:positionV relativeFrom="paragraph">
                  <wp:posOffset>179070</wp:posOffset>
                </wp:positionV>
                <wp:extent cx="1256665" cy="635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6pt,14.1pt" to="849.5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32620</wp:posOffset>
                </wp:positionH>
                <wp:positionV relativeFrom="paragraph">
                  <wp:posOffset>278130</wp:posOffset>
                </wp:positionV>
                <wp:extent cx="1372235" cy="635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6pt,21.9pt" to="858.6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32620</wp:posOffset>
                </wp:positionH>
                <wp:positionV relativeFrom="paragraph">
                  <wp:posOffset>179070</wp:posOffset>
                </wp:positionV>
                <wp:extent cx="57086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6pt,14.1pt" to="795.5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32620</wp:posOffset>
                </wp:positionH>
                <wp:positionV relativeFrom="paragraph">
                  <wp:posOffset>80010</wp:posOffset>
                </wp:positionV>
                <wp:extent cx="342900" cy="635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6pt,6.3pt" to="777.5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44"/>
          <w:szCs w:val="44"/>
        </w:rPr>
        <w:t>二、出院流程</w:t>
      </w:r>
      <w:r>
        <w:rPr>
          <w:sz w:val="44"/>
          <w:szCs w:val="44"/>
        </w:rPr>
        <w:t>：</w:t>
      </w:r>
    </w:p>
    <w:p>
      <w:pPr>
        <w:pStyle w:val="Normal"/>
        <w:tabs>
          <w:tab w:val="clear" w:pos="420"/>
          <w:tab w:val="left" w:pos="1275" w:leader="none"/>
        </w:tabs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18320</wp:posOffset>
                </wp:positionH>
                <wp:positionV relativeFrom="paragraph">
                  <wp:posOffset>179070</wp:posOffset>
                </wp:positionV>
                <wp:extent cx="1600200" cy="635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.6pt,14.1pt" to="867.55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18370</wp:posOffset>
                </wp:positionH>
                <wp:positionV relativeFrom="paragraph">
                  <wp:posOffset>395605</wp:posOffset>
                </wp:positionV>
                <wp:extent cx="1257300" cy="396240"/>
                <wp:effectExtent l="5080" t="13335" r="698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rightArrow">
                          <a:avLst>
                            <a:gd name="adj1" fmla="val 54806"/>
                            <a:gd name="adj2" fmla="val 432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3.1pt;margin-top:31.15pt;width:98.95pt;height:31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8618220" cy="196278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8400" cy="1962720"/>
                          <a:chOff x="0" y="0"/>
                          <a:chExt cx="8618400" cy="1962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8617680" cy="19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8600" y="133920"/>
                            <a:ext cx="1188000" cy="174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医保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、办理相关手续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5840" y="133920"/>
                            <a:ext cx="1089000" cy="134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出院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完清结帐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000"/>
                            <a:ext cx="1434600" cy="19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出院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出院通知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、预交款收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4960" y="648360"/>
                            <a:ext cx="1403280" cy="396360"/>
                          </a:xfrm>
                          <a:prstGeom prst="rightArrow">
                            <a:avLst>
                              <a:gd name="adj1" fmla="val 56093"/>
                              <a:gd name="adj2" fmla="val 525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320" y="632520"/>
                            <a:ext cx="1389240" cy="379800"/>
                          </a:xfrm>
                          <a:prstGeom prst="rightArrow">
                            <a:avLst>
                              <a:gd name="adj1" fmla="val 49917"/>
                              <a:gd name="adj2" fmla="val 496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6280" y="655200"/>
                            <a:ext cx="1142280" cy="396360"/>
                          </a:xfrm>
                          <a:prstGeom prst="rightArrow">
                            <a:avLst>
                              <a:gd name="adj1" fmla="val 45278"/>
                              <a:gd name="adj2" fmla="val 512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49280" y="192240"/>
                            <a:ext cx="570240" cy="12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病人出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8.6pt;height:154.55pt" coordorigin="0,0" coordsize="13572,3091">
                <v:rect id="shape_0" stroked="f" o:allowincell="f" style="position:absolute;left:1;top:0;width:13570;height:30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470;top:211;width:1870;height:27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医保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、办理相关手续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8529;top:211;width:1714;height:2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出院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完清结帐手续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0;top:85;width:2258;height:30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出院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出院通知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、预交款收据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260;top:1021;width:2209;height:623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42;top:996;width:2187;height:597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46;top:1032;width:1798;height:623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46;top:303;width:897;height:202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病人出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76485</wp:posOffset>
                </wp:positionH>
                <wp:positionV relativeFrom="paragraph">
                  <wp:posOffset>85725</wp:posOffset>
                </wp:positionV>
                <wp:extent cx="596265" cy="10160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1016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合医办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.95pt;height:80pt;mso-wrap-distance-left:9.05pt;mso-wrap-distance-right:9.05pt;mso-wrap-distance-top:0pt;mso-wrap-distance-bottom:0pt;margin-top:6.75pt;mso-position-vertical-relative:text;margin-left:785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合医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42475</wp:posOffset>
                </wp:positionH>
                <wp:positionV relativeFrom="paragraph">
                  <wp:posOffset>27940</wp:posOffset>
                </wp:positionV>
                <wp:extent cx="1037590" cy="4324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取就医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4.05pt;mso-wrap-distance-left:9.05pt;mso-wrap-distance-right:9.05pt;mso-wrap-distance-top:0pt;mso-wrap-distance-bottom:0pt;margin-top:2.2pt;mso-position-vertical-relative:text;margin-left:75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取就医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/>
      </w:pPr>
      <w:r>
        <w:rPr/>
      </w:r>
    </w:p>
    <w:sectPr>
      <w:type w:val="nextPage"/>
      <w:pgSz w:orient="landscape" w:w="16838" w:h="11906"/>
      <w:pgMar w:left="1985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70"/>
        </w:tabs>
        <w:ind w:left="870" w:hanging="87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13:00Z</dcterms:created>
  <dc:creator>Administrators</dc:creator>
  <dc:description/>
  <cp:keywords/>
  <dc:language>en-US</dc:language>
  <cp:lastModifiedBy>罗莉</cp:lastModifiedBy>
  <cp:lastPrinted>2010-06-09T10:21:00Z</cp:lastPrinted>
  <dcterms:modified xsi:type="dcterms:W3CDTF">2012-10-16T03:02:00Z</dcterms:modified>
  <cp:revision>27</cp:revision>
  <dc:subject/>
  <dc:title>永川区新型农村合作医疗就诊流程</dc:title>
</cp:coreProperties>
</file>