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11</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义齿加工类耗材</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一</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义齿加工类耗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义齿加工类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义齿加工类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用途：用于恢复口腔各类缺牙功能，纠正牙列、改善牙齿美观，正畸辅助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定制义齿：各类活动、固定义齿，能处理口腔扫描仪采集的数字化口腔模型，能提供市面常见种植体系统对应的口腔扫描配件，能加工颌面外科、种植手术、根管导航导板（此三类导板至少满足其一）。</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能制作加工口腔正畸所需辅助装置。</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15</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ascii="方正仿宋_GBK" w:hAnsi="方正仿宋_GBK" w:cs="Times New Roman" w:eastAsia="方正仿宋_GBK"/>
          <w:b/>
          <w:bCs/>
          <w:color w:val="FF0000"/>
          <w:sz w:val="24"/>
          <w:szCs w:val="24"/>
          <w:lang w:eastAsia="zh-CN"/>
        </w:rPr>
        <w:t>（六）</w:t>
      </w:r>
      <w:r>
        <w:rPr>
          <w:rFonts w:ascii="方正仿宋_GBK" w:hAnsi="方正仿宋_GBK" w:cs="Times New Roman"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eastAsia="zh-CN"/>
        </w:rPr>
        <w:t>15</w:t>
      </w:r>
      <w:r>
        <w:rPr>
          <w:rFonts w:ascii="楷体" w:hAnsi="楷体" w:cs="楷体" w:eastAsia="楷体"/>
          <w:sz w:val="24"/>
          <w:lang w:val="en-US" w:eastAsia="zh-CN"/>
        </w:rPr>
        <w:t>个工作日内</w:t>
      </w:r>
      <w:r>
        <w:rPr>
          <w:rFonts w:ascii="楷体" w:hAnsi="楷体" w:cs="楷体" w:eastAsia="楷体"/>
          <w:sz w:val="24"/>
        </w:rPr>
        <w:t>送货上门，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lang w:eastAsia="zh-CN"/>
              </w:rPr>
              <w:t>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1-10T09:35:3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770</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