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　进修生管理协议书</w:t>
      </w:r>
    </w:p>
    <w:p>
      <w:pPr>
        <w:pStyle w:val="Normal"/>
        <w:spacing w:lineRule="exact" w:line="480" w:before="0" w:after="156"/>
        <w:ind w:firstLine="6720"/>
        <w:rPr>
          <w:sz w:val="24"/>
        </w:rPr>
      </w:pPr>
      <w:r>
        <w:rPr>
          <w:sz w:val="24"/>
        </w:rPr>
        <w:t>编号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甲方（招生单位）：重庆医科大学附属永川医院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乙方（派遣单位）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一、乙方派遣的进修生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在甲方进修学习期间：业务、思想和行政上由甲方负责管理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二、乙方进修生必须思想品德好，身体健康，有一定的专业基础知识和较强的工作能力。</w:t>
      </w:r>
    </w:p>
    <w:p>
      <w:pPr>
        <w:pStyle w:val="TextBodyIndent"/>
        <w:spacing w:lineRule="exact" w:line="480"/>
        <w:ind w:left="0" w:firstLine="480"/>
        <w:rPr/>
      </w:pPr>
      <w:r>
        <w:rPr/>
        <w:t>三、乙方进修生在甲方进修期间，若违反甲方规章制度，甲方将追究其责任，并按规定给予罚款等处理，对于收受红包或药品回扣、开“搭车药”等严重影响医院声誉的行为，一旦发现立即终止进修，退回乙方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四、乙方进修生在甲方进修期间，因违反规章制度造成甲方经济损失（如医疗纠纷、设备损坏、火灾等所致的损失），由乙方负责赔偿其损失量的</w:t>
      </w:r>
      <w:r>
        <w:rPr>
          <w:sz w:val="24"/>
        </w:rPr>
        <w:t>70%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五、乙方进修生在进修期间，因自身原因造成的各种自身伤害，责任自负，甲方有权决定终止其进修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六、乙方进修生在进修期间没有寒暑假，无探亲假，不得擅自离院，特殊情况需由乙方出具书面证明，经甲方批准后方可离去，一年累计病事假超过</w:t>
      </w:r>
      <w:r>
        <w:rPr>
          <w:sz w:val="24"/>
        </w:rPr>
        <w:t>30</w:t>
      </w:r>
      <w:r>
        <w:rPr>
          <w:sz w:val="24"/>
        </w:rPr>
        <w:t>天者，不予以办理结业证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七、无论何种原因终止或提前结束进修，一律不退进修费，不作进修鉴定，不发进修结业证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八、此协议一式二份，由甲乙双方盖章后生效，乙方保存一份，另一份由进修生来院报到时交甲方科教部保管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九、进修期间食宿自理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甲方：重庆医科大学附属永川医院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乙方：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2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　　</w:t>
      </w:r>
      <w:r>
        <w:rPr>
          <w:rFonts w:eastAsia="Times New Roman"/>
          <w:sz w:val="28"/>
        </w:rPr>
        <w:t xml:space="preserve">   </w:t>
      </w:r>
      <w:r>
        <w:rPr>
          <w:sz w:val="24"/>
        </w:rPr>
        <w:t xml:space="preserve">2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1644" w:right="1644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lineRule="auto" w:line="360"/>
      <w:ind w:left="480" w:hanging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6:59:00Z</dcterms:created>
  <dc:creator>陈泽滨</dc:creator>
  <dc:description/>
  <cp:keywords/>
  <dc:language>en-US</dc:language>
  <cp:lastModifiedBy>User</cp:lastModifiedBy>
  <dcterms:modified xsi:type="dcterms:W3CDTF">2021-10-21T01:59:00Z</dcterms:modified>
  <cp:revision>3</cp:revision>
  <dc:subject/>
  <dc:title>进修生管理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