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99</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行为追踪系统</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4746">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274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158">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7022">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7042">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6099">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6548">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6560">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1697">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003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6372">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2933">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32345">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207">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23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032">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6631">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582">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8691">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948">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715">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23928">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6910">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0990">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2839">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453">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8695">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0792">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7428">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514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9084">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6999">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0658">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1211">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4585">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08">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086">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7095">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6342">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5486">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4">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567">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1605">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7919">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093">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4099">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3860">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1056">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811">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8972">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8250">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701">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547">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4103">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446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3069">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3036">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4746"/>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行为追踪系统项目进行院内比选采购。欢迎有资格、有实力的供应商前来参加比选。</w:t>
      </w:r>
    </w:p>
    <w:p>
      <w:pPr>
        <w:pStyle w:val="Heading2"/>
        <w:ind w:firstLine="482"/>
        <w:rPr>
          <w:color w:val="000000"/>
        </w:rPr>
      </w:pPr>
      <w:bookmarkStart w:id="1" w:name="__RefHeading___Toc12746"/>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行为追踪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3158"/>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26</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26</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022"/>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042"/>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6099"/>
      <w:bookmarkEnd w:id="5"/>
      <w:r>
        <w:rPr>
          <w:color w:val="000000"/>
        </w:rPr>
        <w:t>五、本项目无需购买比选文件</w:t>
      </w:r>
    </w:p>
    <w:p>
      <w:pPr>
        <w:pStyle w:val="Heading2"/>
        <w:ind w:firstLine="482"/>
        <w:rPr>
          <w:color w:val="000000"/>
        </w:rPr>
      </w:pPr>
      <w:bookmarkStart w:id="6" w:name="__RefHeading___Toc26548"/>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6560"/>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1697"/>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003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6372"/>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行为追踪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293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动物行为学实验，通过对动物的运动轨迹、活动频率和停留时间等行为参数进行自动化追踪和分析，帮助研究人员更精确地研究行为模式和神经机制。</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高分辨率视频采集：系统具备高分辨率的摄像头，能够清晰捕捉小型实验动物的活动轨迹，分辨率应至少达到</w:t>
      </w:r>
      <w:r>
        <w:rPr>
          <w:rFonts w:eastAsia="楷体" w:cs="楷体" w:ascii="楷体" w:hAnsi="楷体"/>
          <w:color w:val="000000"/>
          <w:sz w:val="24"/>
          <w:szCs w:val="24"/>
        </w:rPr>
        <w:t>1080p</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实时数据处理：系统能够实时处理视频数据，生成包括速度、距离、路径等行为参数的分析报告，并支持多动物同时追踪的功能。</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多模式追踪功能：系统支持多种行为模式的追踪，包括但不限于活动区分、环境交互、特定行为动作检测等，以满足不同实验需求，具有全局活动监测模块，可在动物自发活动和限制活动过程中提供额外的活动度监测，具有很高的精度和可靠性， 可定义活动度临界点，用于强迫游泳，悬尾测试和条件惧测试等实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数据输出与分析：系统支持数据的导出功能，并兼容主流数据分析软件，方便后期数据分析和结果的图形化展示。输出格式应包括</w:t>
      </w:r>
      <w:r>
        <w:rPr>
          <w:rFonts w:eastAsia="楷体" w:cs="楷体" w:ascii="楷体" w:hAnsi="楷体"/>
          <w:color w:val="000000"/>
          <w:sz w:val="24"/>
          <w:szCs w:val="24"/>
        </w:rPr>
        <w:t>CSV</w:t>
      </w:r>
      <w:r>
        <w:rPr>
          <w:rFonts w:ascii="楷体" w:hAnsi="楷体" w:cs="楷体" w:eastAsia="楷体"/>
          <w:color w:val="000000"/>
          <w:sz w:val="24"/>
          <w:szCs w:val="24"/>
        </w:rPr>
        <w:t>、</w:t>
      </w:r>
      <w:r>
        <w:rPr>
          <w:rFonts w:eastAsia="楷体" w:cs="楷体" w:ascii="楷体" w:hAnsi="楷体"/>
          <w:color w:val="000000"/>
          <w:sz w:val="24"/>
          <w:szCs w:val="24"/>
        </w:rPr>
        <w:t>Excel</w:t>
      </w:r>
      <w:r>
        <w:rPr>
          <w:rFonts w:ascii="楷体" w:hAnsi="楷体" w:cs="楷体" w:eastAsia="楷体"/>
          <w:color w:val="000000"/>
          <w:sz w:val="24"/>
          <w:szCs w:val="24"/>
        </w:rPr>
        <w:t>等常见格式。</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操作便捷性：系统具有简便的操作界面，支持实验流程的自动化设置，减少人工操作的误差。同时，系统具备良好的兼容性，能够与现有的实验设备和环境进行无缝集成。</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32345"/>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25207"/>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设备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23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25032"/>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26631"/>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582"/>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8691"/>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7948"/>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7715"/>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23928"/>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6910"/>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0990"/>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2839"/>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453"/>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8695"/>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0792"/>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7428"/>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5142"/>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29084"/>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6999"/>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30658"/>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1211"/>
      <w:bookmarkEnd w:id="33"/>
      <w:r>
        <w:rPr>
          <w:rFonts w:ascii="楷体" w:hAnsi="楷体" w:cs="楷体"/>
          <w:color w:val="000000"/>
        </w:rPr>
        <w:t>第六篇  合同草案条款</w:t>
      </w:r>
    </w:p>
    <w:p>
      <w:pPr>
        <w:pStyle w:val="Heading2"/>
        <w:ind w:firstLine="482"/>
        <w:rPr>
          <w:color w:val="000000"/>
        </w:rPr>
      </w:pPr>
      <w:bookmarkStart w:id="34" w:name="__RefHeading___Toc14585"/>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1808"/>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0086"/>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7095"/>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6342"/>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5486"/>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4"/>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8567"/>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21605"/>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7919"/>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9093"/>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4099"/>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3860"/>
      <w:bookmarkEnd w:id="46"/>
      <w:r>
        <w:rPr>
          <w:rFonts w:ascii="楷体" w:hAnsi="楷体" w:cs="楷体"/>
          <w:color w:val="000000"/>
          <w:szCs w:val="36"/>
        </w:rPr>
        <w:t>第七篇  响应文件格式要求</w:t>
      </w:r>
    </w:p>
    <w:p>
      <w:pPr>
        <w:pStyle w:val="Heading2"/>
        <w:ind w:firstLine="482"/>
        <w:rPr>
          <w:color w:val="000000"/>
        </w:rPr>
      </w:pPr>
      <w:bookmarkStart w:id="47" w:name="__RefHeading___Toc21056"/>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7811"/>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8972"/>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8250"/>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5701"/>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547"/>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4103"/>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446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3069"/>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3036"/>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4-08T09:59:00Z</cp:lastPrinted>
  <dcterms:modified xsi:type="dcterms:W3CDTF">2025-04-30T07:23:1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