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3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抗返流引流袋</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抗返流引流袋</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抗返流引流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抗返流引流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膀胱冲洗时引流冲洗液。</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引流袋规格</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袋体容量为</w:t>
      </w:r>
      <w:r>
        <w:rPr>
          <w:rFonts w:eastAsia="方正仿宋_GBK" w:cs="Times New Roman" w:ascii="方正仿宋_GBK" w:hAnsi="方正仿宋_GBK"/>
          <w:color w:val="000000"/>
          <w:sz w:val="24"/>
          <w:szCs w:val="24"/>
          <w:lang w:val="en-US" w:eastAsia="zh-CN"/>
        </w:rPr>
        <w:t>5000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有抗逆流功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需有直接与尿管直接连通的接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需灭菌处理，并注明有效期。</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highlight w:val="none"/>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highlight w:val="none"/>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3T02:07:1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