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lang w:eastAsia="zh-CN"/>
        </w:rPr>
        <w:t>2025HC034</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吻合口加固补片</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5</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吻合口加固补片</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吻合口加固补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吻合口加固补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bookmarkStart w:id="4" w:name="__RefHeading___Toc424"/>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配合吻合器用于吻合部位的加固。适用于远端胃切除术、近端胃切除术、袖状胃切除术、胃肠吻合术、结直肠肛门手术，以及其它胃肠手术吻合部位的加固。适用于各类消化道手术，能够降低相关手术术后出血、吻合口漏的发生率。</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技术要求</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材质：产品由脱细胞猪小肠粘膜下层材料制备而成。</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材料厚度：要求在</w:t>
      </w:r>
      <w:r>
        <w:rPr>
          <w:rFonts w:eastAsia="方正仿宋_GBK" w:cs="方正仿宋_GBK" w:ascii="方正仿宋_GBK" w:hAnsi="方正仿宋_GBK"/>
          <w:b w:val="false"/>
          <w:bCs/>
          <w:sz w:val="24"/>
          <w:szCs w:val="24"/>
        </w:rPr>
        <w:t>0.05-0.4mm</w:t>
      </w:r>
      <w:r>
        <w:rPr>
          <w:rFonts w:ascii="方正仿宋_GBK" w:hAnsi="方正仿宋_GBK" w:cs="方正仿宋_GBK" w:eastAsia="方正仿宋_GBK"/>
          <w:b w:val="false"/>
          <w:bCs/>
          <w:sz w:val="24"/>
          <w:szCs w:val="24"/>
        </w:rPr>
        <w:t>范围内，避免影响吻合器成钉效果。</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产品规格齐全：可适配不同品牌、不同型号的吻合器使用，包括管型，圆形，开放型吻合器等。</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可装配性：能配套</w:t>
      </w:r>
      <w:r>
        <w:rPr>
          <w:rFonts w:eastAsia="方正仿宋_GBK" w:cs="方正仿宋_GBK" w:ascii="方正仿宋_GBK" w:hAnsi="方正仿宋_GBK"/>
          <w:b w:val="false"/>
          <w:bCs/>
          <w:sz w:val="24"/>
          <w:szCs w:val="24"/>
        </w:rPr>
        <w:t>26#-29</w:t>
      </w:r>
      <w:r>
        <w:rPr>
          <w:rFonts w:ascii="方正仿宋_GBK" w:hAnsi="方正仿宋_GBK" w:cs="方正仿宋_GBK" w:eastAsia="方正仿宋_GBK"/>
          <w:b w:val="false"/>
          <w:bCs/>
          <w:sz w:val="24"/>
          <w:szCs w:val="24"/>
        </w:rPr>
        <w:t>＃型圆形吻合器组件，且具备可撤离的背衬来保护修补片，避免损坏修补片。</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产品可完全吸收降解，完全降解时间小于</w:t>
      </w: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个月。</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产品注册证明确适用范围用于：远端胃切除术、近端胃切除术、袖状胃切除术、胃肠吻合术、肠吻合术、结直肠癌根治术、结直肠肛门手术等吻合部位的加固。</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22T01:13:1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