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9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胃肠充盈造影剂</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胃肠充盈造影剂</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胃肠充盈造影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胃肠充盈造影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产品适用范围：适用于辅助对人体胃、肠道及周围器官的超声诊断。</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产品成分不添加含糖或甜味成分，可适用于糖尿病患者的胃肠超声诊断。</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提供国家级声学专业检查机构声学方面《医疗器械产品技术要求预评价意见》或《检测报告单》。</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8T03:15:2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