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160</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裂隙灯显微镜</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六</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5520">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4214">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0918">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6688">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9235">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7587">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2085">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8798">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4440">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1191">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1525">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5385">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28499">
            <w:r>
              <w:rPr>
                <w:rStyle w:val="IndexLink"/>
                <w:rFonts w:ascii="方正仿宋_GBK" w:hAnsi="方正仿宋_GBK" w:cs="方正仿宋_GBK" w:eastAsia="方正仿宋_GBK"/>
                <w:color w:val="000000"/>
              </w:rPr>
              <w:t>三、其他要求</w:t>
            </w:r>
            <w:r>
              <w:rPr>
                <w:rStyle w:val="IndexLink"/>
                <w:color w:val="000000"/>
              </w:rPr>
              <w:tab/>
              <w:t>- 6 -</w:t>
            </w:r>
          </w:hyperlink>
        </w:p>
        <w:p>
          <w:pPr>
            <w:pStyle w:val="Contents1"/>
            <w:tabs>
              <w:tab w:val="clear" w:pos="420"/>
              <w:tab w:val="right" w:pos="9412" w:leader="dot"/>
            </w:tabs>
            <w:rPr>
              <w:color w:val="000000"/>
            </w:rPr>
          </w:pPr>
          <w:hyperlink w:anchor="__RefHeading___Toc1921">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28586">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12552">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7058">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15222">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15089">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26112">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1376">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5719">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11558">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18302">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9704">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967">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4984">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2826">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4375">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6008">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31994">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31348">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872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7126">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1259">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21858">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1205">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6134">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20696">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2894">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29386">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5903">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848">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31449">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15420">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6330">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31065">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1972">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7164">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8503">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6641">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2833">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069">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30289">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14456">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1861">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30372">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1090">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5520"/>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裂隙灯显微镜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4214"/>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裂隙灯显微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091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6.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6.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6688"/>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9235"/>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758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208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879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可以不是由本项目响应供应商签订的；但务必要清晰完整、真实</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价格务必要保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不能“打码”处理）。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444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1191"/>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152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裂隙灯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25385"/>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适用于眼前节及眼内部病变检查。</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光学设计类型：平行夹角式（伽利略型）</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改变倍率形式：转鼓式变倍</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目镜：</w:t>
      </w:r>
      <w:r>
        <w:rPr>
          <w:rFonts w:eastAsia="方正仿宋_GBK" w:cs="方正仿宋_GBK" w:ascii="方正仿宋_GBK" w:hAnsi="方正仿宋_GBK"/>
          <w:color w:val="000000"/>
          <w:sz w:val="24"/>
          <w:szCs w:val="24"/>
        </w:rPr>
        <w:t>12.5X</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放大总倍率：</w:t>
      </w:r>
      <w:r>
        <w:rPr>
          <w:rFonts w:eastAsia="方正仿宋_GBK" w:cs="方正仿宋_GBK" w:ascii="方正仿宋_GBK" w:hAnsi="方正仿宋_GBK"/>
          <w:color w:val="000000"/>
          <w:sz w:val="24"/>
          <w:szCs w:val="24"/>
        </w:rPr>
        <w:t>6.3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X</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屈光度补偿调节：≤</w:t>
      </w:r>
      <w:r>
        <w:rPr>
          <w:rFonts w:eastAsia="方正仿宋_GBK" w:cs="方正仿宋_GBK" w:ascii="方正仿宋_GBK" w:hAnsi="方正仿宋_GBK"/>
          <w:color w:val="000000"/>
          <w:sz w:val="24"/>
          <w:szCs w:val="24"/>
        </w:rPr>
        <w:t>±8D</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照明方式：下光源光源照明</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裂隙宽度：</w:t>
      </w:r>
      <w:r>
        <w:rPr>
          <w:rFonts w:eastAsia="方正仿宋_GBK" w:cs="方正仿宋_GBK" w:ascii="方正仿宋_GBK" w:hAnsi="方正仿宋_GBK"/>
          <w:color w:val="000000"/>
          <w:sz w:val="24"/>
          <w:szCs w:val="24"/>
        </w:rPr>
        <w:t>0mm~14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裂隙高度：</w:t>
      </w:r>
      <w:r>
        <w:rPr>
          <w:rFonts w:eastAsia="方正仿宋_GBK" w:cs="方正仿宋_GBK" w:ascii="方正仿宋_GBK" w:hAnsi="方正仿宋_GBK"/>
          <w:color w:val="000000"/>
          <w:sz w:val="24"/>
          <w:szCs w:val="24"/>
        </w:rPr>
        <w:t>1mm~14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裂隙角度：水平旋转</w:t>
      </w:r>
      <w:r>
        <w:rPr>
          <w:rFonts w:eastAsia="方正仿宋_GBK" w:cs="方正仿宋_GBK" w:ascii="方正仿宋_GBK" w:hAnsi="方正仿宋_GBK"/>
          <w:color w:val="000000"/>
          <w:sz w:val="24"/>
          <w:szCs w:val="24"/>
        </w:rPr>
        <w:t>0°~18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光斑直径：</w:t>
      </w:r>
      <w:r>
        <w:rPr>
          <w:rFonts w:eastAsia="方正仿宋_GBK" w:cs="方正仿宋_GBK" w:ascii="方正仿宋_GBK" w:hAnsi="方正仿宋_GBK"/>
          <w:color w:val="000000"/>
          <w:sz w:val="24"/>
          <w:szCs w:val="24"/>
        </w:rPr>
        <w:t>φ0.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φ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φ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φ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φ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φ14(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滤色片：隔热片、减光片、无赤片、钴蓝片</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底座无极调光，暖色</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WM</w:t>
      </w:r>
      <w:r>
        <w:rPr>
          <w:rFonts w:ascii="方正仿宋_GBK" w:hAnsi="方正仿宋_GBK" w:cs="方正仿宋_GBK" w:eastAsia="方正仿宋_GBK"/>
          <w:color w:val="000000"/>
          <w:sz w:val="24"/>
          <w:szCs w:val="24"/>
        </w:rPr>
        <w:t>变频控光。</w:t>
      </w:r>
    </w:p>
    <w:p>
      <w:pPr>
        <w:pStyle w:val="Heading2"/>
        <w:ind w:firstLine="482"/>
        <w:rPr>
          <w:rFonts w:ascii="方正仿宋_GBK" w:hAnsi="方正仿宋_GBK" w:eastAsia="方正仿宋_GBK" w:cs="方正仿宋_GBK"/>
          <w:color w:val="000000"/>
          <w:highlight w:val="none"/>
        </w:rPr>
      </w:pPr>
      <w:bookmarkStart w:id="12" w:name="__RefHeading___Toc28499"/>
      <w:bookmarkEnd w:id="12"/>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1921"/>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28586"/>
      <w:bookmarkEnd w:id="14"/>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w:t>
      </w:r>
      <w:r>
        <w:rPr>
          <w:rFonts w:ascii="方正仿宋_GBK" w:hAnsi="方正仿宋_GBK" w:cs="方正仿宋_GBK" w:eastAsia="方正仿宋_GBK"/>
          <w:color w:val="000000"/>
          <w:sz w:val="24"/>
          <w:szCs w:val="24"/>
          <w:lang w:val="en-US" w:eastAsia="zh-CN"/>
        </w:rPr>
        <w:t>每年至少提供巡检保养服务</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即每半年至少一次，</w:t>
      </w:r>
      <w:r>
        <w:rPr>
          <w:rFonts w:ascii="方正仿宋_GBK" w:hAnsi="方正仿宋_GBK" w:cs="方正仿宋_GBK" w:eastAsia="方正仿宋_GBK"/>
          <w:color w:val="000000"/>
          <w:sz w:val="24"/>
          <w:szCs w:val="24"/>
        </w:rPr>
        <w:t>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5" w:name="__RefHeading___Toc12552"/>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7058"/>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15222"/>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15089"/>
      <w:bookmarkEnd w:id="1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26112"/>
      <w:bookmarkEnd w:id="1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0" w:name="__RefHeading___Toc21376"/>
      <w:bookmarkEnd w:id="2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1" w:name="__RefHeading___Toc15719"/>
      <w:bookmarkEnd w:id="2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2" w:name="__RefHeading___Toc11558"/>
      <w:bookmarkEnd w:id="2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3" w:name="__RefHeading___Toc18302"/>
      <w:bookmarkEnd w:id="2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4" w:name="__RefHeading___Toc9704"/>
      <w:bookmarkEnd w:id="2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5" w:name="__RefHeading___Toc967"/>
      <w:bookmarkEnd w:id="2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6" w:name="__RefHeading___Toc14984"/>
      <w:bookmarkEnd w:id="2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7" w:name="__RefHeading___Toc12826"/>
      <w:bookmarkEnd w:id="2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8" w:name="__RefHeading___Toc4375"/>
      <w:r>
        <w:rPr>
          <w:rFonts w:ascii="方正仿宋_GBK" w:hAnsi="方正仿宋_GBK" w:cs="方正仿宋_GBK" w:eastAsia="方正仿宋_GBK"/>
          <w:color w:val="000000"/>
        </w:rPr>
        <w:t>二、比选文件</w:t>
      </w:r>
      <w:bookmarkEnd w:id="2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9" w:name="__RefHeading___Toc6008"/>
      <w:bookmarkEnd w:id="2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0" w:name="__RefHeading___Toc31994"/>
      <w:bookmarkEnd w:id="3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1" w:name="__RefHeading___Toc31348"/>
      <w:bookmarkEnd w:id="3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2" w:name="__RefHeading___Toc28725"/>
      <w:bookmarkEnd w:id="3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3" w:name="__RefHeading___Toc7126"/>
      <w:bookmarkEnd w:id="3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4" w:name="__RefHeading___Toc11259"/>
      <w:bookmarkEnd w:id="3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5" w:name="__RefHeading___Toc21858"/>
      <w:bookmarkEnd w:id="3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6" w:name="__RefHeading___Toc21205"/>
      <w:bookmarkEnd w:id="3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7" w:name="__RefHeading___Toc6134"/>
      <w:bookmarkEnd w:id="3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8" w:name="__RefHeading___Toc20696"/>
      <w:bookmarkEnd w:id="3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9" w:name="__RefHeading___Toc2894"/>
      <w:bookmarkEnd w:id="3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0" w:name="__RefHeading___Toc29386"/>
      <w:bookmarkEnd w:id="4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1" w:name="__RefHeading___Toc25903"/>
      <w:bookmarkEnd w:id="4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2" w:name="__RefHeading___Toc2848"/>
      <w:bookmarkEnd w:id="4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3" w:name="__RefHeading___Toc31449"/>
      <w:bookmarkEnd w:id="4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4" w:name="__RefHeading___Toc15420"/>
      <w:bookmarkEnd w:id="4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5" w:name="__RefHeading___Toc26330"/>
      <w:bookmarkEnd w:id="4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6" w:name="__RefHeading___Toc31065"/>
      <w:bookmarkEnd w:id="4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7" w:name="__RefHeading___Toc11972"/>
      <w:bookmarkEnd w:id="4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8" w:name="__RefHeading___Toc7164"/>
      <w:bookmarkEnd w:id="4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9" w:name="__RefHeading___Toc28503"/>
      <w:bookmarkEnd w:id="4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0" w:name="__RefHeading___Toc6641"/>
      <w:bookmarkEnd w:id="5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1" w:name="__RefHeading___Toc2833"/>
      <w:bookmarkEnd w:id="5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2" w:name="__RefHeading___Toc2069"/>
      <w:bookmarkEnd w:id="5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3" w:name="__RefHeading___Toc30289"/>
      <w:bookmarkEnd w:id="5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4" w:name="__RefHeading___Toc14456"/>
      <w:bookmarkEnd w:id="5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1861"/>
      <w:bookmarkEnd w:id="5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30372"/>
      <w:bookmarkEnd w:id="5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7" w:name="__RefHeading___Toc1090"/>
      <w:bookmarkEnd w:id="5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04T11:41:00Z</cp:lastPrinted>
  <dcterms:modified xsi:type="dcterms:W3CDTF">2025-06-04T03:41:12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