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吸水棉电极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吸水棉电极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吸水棉电极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吸水棉电极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功能需求：需与我院现有的多功能神经康复诊疗系统（品牌：广州三甲，型号：</w:t>
      </w:r>
      <w:r>
        <w:rPr>
          <w:rFonts w:eastAsia="方正仿宋_GBK" w:ascii="方正仿宋_GBK" w:hAnsi="方正仿宋_GBK"/>
          <w:b w:val="false"/>
          <w:bCs/>
          <w:color w:val="000000"/>
          <w:sz w:val="24"/>
          <w:szCs w:val="24"/>
          <w:lang w:val="en-US" w:eastAsia="zh-CN"/>
        </w:rPr>
        <w:t>WOND2000FO</w:t>
      </w:r>
      <w:r>
        <w:rPr>
          <w:rFonts w:ascii="方正仿宋_GBK" w:hAnsi="方正仿宋_GBK" w:eastAsia="方正仿宋_GBK"/>
          <w:b w:val="false"/>
          <w:bCs/>
          <w:color w:val="000000"/>
          <w:sz w:val="24"/>
          <w:szCs w:val="24"/>
          <w:lang w:val="en-US" w:eastAsia="zh-CN"/>
        </w:rPr>
        <w:t>）配套使用，用于吞咽神经肌肉电刺激的咽反射刺激治疗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吸水性能：吸水棉电极片应具备良好的吸水性能，能够迅速吸收并保持适量的药液或电解液，以便在治疗过程中持续释放，提高治疗效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舒适性能：电极片应采用柔软、亲肤的材质，确保患者在治疗过程中感到舒适，避免对皮肤造成刺激或损伤。</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耐用性能：具备耐用性，能经受多次清洗和重复使用，降低使用成本。</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技术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材质：吸水海绵（套）；导电硅胶（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尺寸规格：电极片的尺寸规格应符合治疗设备的要求，确保能够准确地放置在患者的治疗部位。</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吸水材料：吸水棉电极片的吸水层应采用优质的吸水材料，如医用级海绵等，具备良好的吸水、保水性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包装要求：电极片应采用密封包装，确保在储存和运输过程中不受污染和氧化，同时还应注明生产日期、有效期等信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安全性能：电极片应符合相关的医疗器械安全标准，如无菌、无毒性、无刺激性等，确保患者在使用过程中的安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23T06:23:4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