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6"/>
          <w:szCs w:val="28"/>
        </w:rPr>
        <w:t>预约挂号流程图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患者（或家属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5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29718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4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电话预约       预约门诊 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 xml:space="preserve">  手机、网络预约待开通    出院和诊断室预约     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5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61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提供就诊人信息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告知交费、取号和就诊相关信息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患者按预约时间来院就诊及检查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凭有效证件到窗口取号（已交费的直接到诊室就诊）</w:t>
      </w:r>
    </w:p>
    <w:p>
      <w:pPr>
        <w:pStyle w:val="Normal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就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7:00Z</dcterms:created>
  <dc:creator>番茄花园</dc:creator>
  <dc:description/>
  <cp:keywords/>
  <dc:language>en-US</dc:language>
  <cp:lastModifiedBy>微软用户</cp:lastModifiedBy>
  <cp:lastPrinted>2010-10-26T10:29:00Z</cp:lastPrinted>
  <dcterms:modified xsi:type="dcterms:W3CDTF">2012-03-26T08:36:00Z</dcterms:modified>
  <cp:revision>80</cp:revision>
  <dc:subject/>
  <dc:title/>
</cp:coreProperties>
</file>