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sz w:val="32"/>
        </w:rPr>
        <w:t>预约挂号注意事项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sz w:val="28"/>
        </w:rPr>
        <w:t>预约挂号时，必须分时段预约，并告知病人，以免造成同一时间就诊拥堵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预约挂号成功后，告知病人必须在预约就诊时间前</w:t>
      </w:r>
      <w:r>
        <w:rPr>
          <w:sz w:val="28"/>
        </w:rPr>
        <w:t>30</w:t>
      </w:r>
      <w:r>
        <w:rPr>
          <w:sz w:val="28"/>
        </w:rPr>
        <w:t>分钟到挂号收费室缴费挂号，不然到时预约挂号就会自动消失。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3:00Z</dcterms:created>
  <dc:creator>邓大才</dc:creator>
  <dc:description/>
  <cp:keywords/>
  <dc:language>en-US</dc:language>
  <cp:lastModifiedBy>邓大才</cp:lastModifiedBy>
  <dcterms:modified xsi:type="dcterms:W3CDTF">2012-06-14T03:33:00Z</dcterms:modified>
  <cp:revision>2</cp:revision>
  <dc:subject/>
  <dc:title/>
</cp:coreProperties>
</file>