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75</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骨修复材料（含骨成形蛋白）</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骨修复材料（含骨成形蛋白）</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骨修复材料（含骨成形蛋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骨修复材料（含骨成形蛋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由牛松质骨制备的载体与皮质骨制备的保留有骨诱导活性的提取物组合而成。通过骨传导和骨诱导的方式双向成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备多种规格型号，含有棒型、粒型、微粒型、异形微粒型、块型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材料具备天然的空隙通道，便于血管爬行替代和营养物质的传输。</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含有独立的骨形成蛋白片。</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01T01:41:0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