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8</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人工乳腺假体及乳腺组织扩张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人工乳腺假体及乳腺组织扩张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人工乳腺假体及乳腺组织扩张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人工乳腺假体及乳腺组织扩张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ascii="方正仿宋_GBK" w:hAnsi="方正仿宋_GBK" w:eastAsia="方正仿宋_GBK"/>
          <w:b w:val="false"/>
          <w:bCs/>
          <w:color w:val="000000"/>
          <w:sz w:val="24"/>
          <w:szCs w:val="24"/>
          <w:lang w:val="en-US" w:eastAsia="zh-CN"/>
        </w:rPr>
        <w:t>（一）人工乳腺假体</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用于乳腺癌患者乳腺重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材质：硅橡胶壳体与医用级硅凝胶填充物组成，表面应为维绒面（毛面）。</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各种型号，能满足临床手术需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二）乳房组织扩张器</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用途：用于乳腺癌患者乳腺重建。</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各种型号，能满足临床手术需求。</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1T01:06: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