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eastAsia="方正仿宋_GBK" w:cs="方正仿宋_GBK" w:ascii="方正仿宋_GBK" w:hAnsi="方正仿宋_GBK"/>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sz w:val="40"/>
          <w:szCs w:val="40"/>
        </w:rPr>
        <w:t>ZB</w:t>
      </w:r>
      <w:r>
        <w:rPr>
          <w:rFonts w:eastAsia="方正仿宋_GBK" w:cs="方正仿宋_GBK" w:ascii="方正仿宋_GBK" w:hAnsi="方正仿宋_GBK"/>
          <w:color w:val="FF0000"/>
          <w:sz w:val="40"/>
          <w:szCs w:val="40"/>
          <w:lang w:val="en-US" w:eastAsia="zh-CN"/>
        </w:rPr>
        <w:t>260</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2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color w:val="FF0000"/>
          <w:sz w:val="40"/>
          <w:szCs w:val="40"/>
        </w:rPr>
        <w:t>颈腰椎脊柱非手术减压治疗设备</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eastAsia="zh-CN"/>
        </w:rPr>
        <w:t>八</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3807">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5900">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5818">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32012">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0037">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9010">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4576">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2531">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30918">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31851">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24590">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10654">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28404">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31379">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16319">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1870">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5835">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15158">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17938">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10982">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422">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28000">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6959">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15353">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9061">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30325">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27966">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21800">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9229">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8482">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13188">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19115">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6336">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14483">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11471">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16173">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15439">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25575">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7445">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31453">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14846">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21985">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3672">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14530">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5511">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9440">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6348">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24142">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21601">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24337">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30268">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20791">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19521">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12003">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25770">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24450">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15074">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highlight w:val="none"/>
          <w:lang w:val="en-US" w:eastAsia="en-US"/>
        </w:rPr>
      </w:pPr>
      <w:r>
        <w:rPr>
          <w:rFonts w:eastAsia="方正仿宋_GBK" w:cs="方正仿宋_GBK" w:ascii="方正仿宋_GBK" w:hAnsi="方正仿宋_GBK"/>
          <w:szCs w:val="28"/>
          <w:lang w:val="en-US" w:eastAsia="en-US"/>
        </w:rPr>
      </w:r>
    </w:p>
    <w:p>
      <w:pPr>
        <w:pStyle w:val="Heading1"/>
        <w:rPr>
          <w:rFonts w:ascii="方正仿宋_GBK" w:hAnsi="方正仿宋_GBK" w:eastAsia="方正仿宋_GBK" w:cs="方正仿宋_GBK"/>
          <w:highlight w:val="none"/>
        </w:rPr>
      </w:pPr>
      <w:bookmarkStart w:id="0" w:name="__RefHeading___Toc23807"/>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颈腰椎脊柱非手术减压治疗设备</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5900"/>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颈腰椎脊柱非手术减压治疗设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15818"/>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预算单价为</w:t>
      </w:r>
      <w:r>
        <w:rPr>
          <w:rFonts w:eastAsia="方正仿宋_GBK" w:cs="方正仿宋_GBK" w:ascii="方正仿宋_GBK" w:hAnsi="方正仿宋_GBK"/>
          <w:b/>
          <w:color w:val="FF0000"/>
          <w:sz w:val="24"/>
          <w:szCs w:val="24"/>
          <w:lang w:val="en-US" w:eastAsia="zh-CN"/>
        </w:rPr>
        <w:t>48</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48</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32012"/>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20037"/>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r>
        <w:rPr>
          <w:rFonts w:ascii="方正仿宋_GBK" w:hAnsi="方正仿宋_GBK" w:cs="方正仿宋_GBK" w:eastAsia="方正仿宋_GBK"/>
          <w:sz w:val="24"/>
          <w:szCs w:val="24"/>
        </w:rPr>
        <w:t>（法定公休日、法定节假日除外）</w:t>
      </w:r>
      <w:r>
        <w:rPr>
          <w:rFonts w:ascii="方正仿宋_GBK" w:hAnsi="方正仿宋_GBK" w:cs="方正仿宋_GBK" w:eastAsia="方正仿宋_GBK"/>
          <w:b/>
          <w:sz w:val="30"/>
          <w:szCs w:val="30"/>
        </w:rPr>
        <w:t>顺丰邮寄纸质版资质文件报名</w:t>
      </w:r>
      <w:r>
        <w:rPr>
          <w:rFonts w:ascii="方正仿宋_GBK" w:hAnsi="方正仿宋_GBK" w:cs="方正仿宋_GBK" w:eastAsia="方正仿宋_GBK"/>
          <w:sz w:val="24"/>
          <w:szCs w:val="24"/>
        </w:rPr>
        <w:t>。</w:t>
      </w:r>
    </w:p>
    <w:p>
      <w:pPr>
        <w:pStyle w:val="Normal"/>
        <w:spacing w:lineRule="exact" w:line="400"/>
        <w:ind w:firstLine="60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比选公告期限：自采购公告发布之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比选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重庆医科大学附属永川医院综合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楼会议室（地址：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提交报名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29010"/>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14576"/>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12531"/>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30918"/>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31851"/>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highlight w:val="none"/>
        </w:rPr>
      </w:pPr>
      <w:bookmarkStart w:id="10" w:name="__RefHeading___Toc24590"/>
      <w:bookmarkEnd w:id="10"/>
      <w:r>
        <w:rPr>
          <w:rFonts w:ascii="方正仿宋_GBK" w:hAnsi="方正仿宋_GBK" w:cs="方正仿宋_GBK" w:eastAsia="方正仿宋_GBK"/>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颈腰椎脊柱非手术减压治疗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r>
          </w:p>
        </w:tc>
      </w:tr>
    </w:tbl>
    <w:p>
      <w:pPr>
        <w:pStyle w:val="Heading2"/>
        <w:ind w:firstLine="482"/>
        <w:rPr>
          <w:rFonts w:ascii="方正仿宋_GBK" w:hAnsi="方正仿宋_GBK" w:eastAsia="方正仿宋_GBK" w:cs="方正仿宋_GBK"/>
          <w:color w:val="FF0000"/>
          <w:highlight w:val="none"/>
        </w:rPr>
      </w:pPr>
      <w:bookmarkStart w:id="11" w:name="__RefHeading___Toc10654"/>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功能用途：用于治疗膨出型、突出型腰椎间盘突出症、神经根型颈椎病、颈型颈椎病（非急性期）及轻度脊髓型颈椎病，非辅助治疗。</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具体技术需求</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治疗床安全工作载荷：≤</w:t>
      </w:r>
      <w:r>
        <w:rPr>
          <w:rFonts w:eastAsia="方正仿宋_GBK" w:cs="方正仿宋_GBK" w:ascii="方正仿宋_GBK" w:hAnsi="方正仿宋_GBK"/>
          <w:sz w:val="24"/>
          <w:szCs w:val="24"/>
        </w:rPr>
        <w:t>150kg</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分离式床体：床体可分离，减小身体与床体的摩擦力</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气囊：固定带具备气囊，维持腰部生理弯曲，支持腰椎减压定位</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头颈一体化头枕：符合人体工程学</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有患者安全开关：安全开关按下后，终止治疗，牵引力松弛至初始状态</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治疗软件功能模块构成：病人信息档案管理模块、治疗及治疗方案控制模块、数据库管理模块、检测模块、系统状态监测等</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治疗参数显示：治疗实施载荷、实时循环时间、减压力实时载荷、腰平面治疗角度及设备运行情况相关参数</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闭环式反馈系统，高精度传感器（减压力信号实时纠正：≥</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s</w:t>
      </w:r>
      <w:r>
        <w:rPr>
          <w:rFonts w:ascii="方正仿宋_GBK" w:hAnsi="方正仿宋_GBK" w:cs="方正仿宋_GBK" w:eastAsia="方正仿宋_GBK"/>
          <w:sz w:val="24"/>
          <w:szCs w:val="24"/>
        </w:rPr>
        <w:t>），实时反馈牵引力与被牵引组织对抗的信息，并智能调整牵引力大小</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精准力学控制（载荷反馈精度：≤</w:t>
      </w:r>
      <w:r>
        <w:rPr>
          <w:rFonts w:eastAsia="方正仿宋_GBK" w:cs="方正仿宋_GBK" w:ascii="方正仿宋_GBK" w:hAnsi="方正仿宋_GBK"/>
          <w:sz w:val="24"/>
          <w:szCs w:val="24"/>
        </w:rPr>
        <w:t>10N</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有非线性对数治疗曲线</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实时显示减压力数值及曲线：预设方案数值、曲线；实时反馈数值、曲线；伺服纠正曲线</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治疗角度的准确定位：可直接作用于所需治疗的椎节，腰椎： 至少包含</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颈椎：至少包含</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载荷（减压力）：颈椎：</w:t>
      </w:r>
      <w:r>
        <w:rPr>
          <w:rFonts w:eastAsia="方正仿宋_GBK" w:cs="方正仿宋_GBK" w:ascii="方正仿宋_GBK" w:hAnsi="方正仿宋_GBK"/>
          <w:sz w:val="24"/>
          <w:szCs w:val="24"/>
        </w:rPr>
        <w:t>0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20N±10%</w:t>
      </w:r>
      <w:r>
        <w:rPr>
          <w:rFonts w:ascii="方正仿宋_GBK" w:hAnsi="方正仿宋_GBK" w:cs="方正仿宋_GBK" w:eastAsia="方正仿宋_GBK"/>
          <w:sz w:val="24"/>
          <w:szCs w:val="24"/>
        </w:rPr>
        <w:t>，腰椎：</w:t>
      </w:r>
      <w:r>
        <w:rPr>
          <w:rFonts w:eastAsia="方正仿宋_GBK" w:cs="方正仿宋_GBK" w:ascii="方正仿宋_GBK" w:hAnsi="方正仿宋_GBK"/>
          <w:sz w:val="24"/>
          <w:szCs w:val="24"/>
        </w:rPr>
        <w:t>0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60N±10%</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减压距离（最大）：</w:t>
      </w:r>
      <w:r>
        <w:rPr>
          <w:rFonts w:eastAsia="方正仿宋_GBK" w:cs="方正仿宋_GBK" w:ascii="方正仿宋_GBK" w:hAnsi="方正仿宋_GBK"/>
          <w:sz w:val="24"/>
          <w:szCs w:val="24"/>
        </w:rPr>
        <w:t>100mm±5mm</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减压时间设定范围：包含</w:t>
      </w:r>
      <w:r>
        <w:rPr>
          <w:rFonts w:eastAsia="方正仿宋_GBK" w:cs="方正仿宋_GBK" w:ascii="方正仿宋_GBK" w:hAnsi="方正仿宋_GBK"/>
          <w:sz w:val="24"/>
          <w:szCs w:val="24"/>
        </w:rPr>
        <w:t>15mi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min</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备持续高负压效果：可准确定位椎间隙的持续高负压</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侧面的触摸屏电脑尺寸：≥</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寸</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触摸屏电脑可快速输入治疗方案，并通过治疗数据库记录患者治疗情况，显示在显示器上以供参考。技术人员通过腰颈椎选择面板调整治疗角度</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操作语音播报系统，可进行操作步骤提示。</w:t>
      </w:r>
      <w:r>
        <w:br w:type="page"/>
      </w:r>
    </w:p>
    <w:p>
      <w:pPr>
        <w:pStyle w:val="Heading1"/>
        <w:rPr>
          <w:rFonts w:ascii="方正仿宋_GBK" w:hAnsi="方正仿宋_GBK" w:eastAsia="方正仿宋_GBK" w:cs="方正仿宋_GBK"/>
          <w:highlight w:val="none"/>
        </w:rPr>
      </w:pPr>
      <w:bookmarkStart w:id="12" w:name="__RefHeading___Toc28404"/>
      <w:bookmarkEnd w:id="12"/>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3" w:name="__RefHeading___Toc31379"/>
      <w:bookmarkEnd w:id="13"/>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并提供相关的佐证资料。</w:t>
      </w:r>
      <w:r>
        <w:rPr>
          <w:rFonts w:ascii="方正仿宋_GBK" w:hAnsi="方正仿宋_GBK" w:cs="方正仿宋_GBK" w:eastAsia="方正仿宋_GBK"/>
          <w:b/>
          <w:bCs/>
          <w:sz w:val="24"/>
          <w:szCs w:val="24"/>
        </w:rPr>
        <w:t>质保期每年至少提供</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次巡检保养。</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有配套易损件或封闭专用耗材（专机专用）的，需同时报价，否则视为标配。</w:t>
      </w:r>
    </w:p>
    <w:p>
      <w:pPr>
        <w:pStyle w:val="Heading2"/>
        <w:ind w:firstLine="482"/>
        <w:rPr>
          <w:rFonts w:ascii="方正仿宋_GBK" w:hAnsi="方正仿宋_GBK" w:eastAsia="方正仿宋_GBK" w:cs="方正仿宋_GBK"/>
          <w:highlight w:val="none"/>
        </w:rPr>
      </w:pPr>
      <w:bookmarkStart w:id="14" w:name="__RefHeading___Toc16319"/>
      <w:bookmarkEnd w:id="14"/>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rPr>
        <w:t>3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5" w:name="__RefHeading___Toc1870"/>
      <w:bookmarkEnd w:id="15"/>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设备整机质保期≥</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6" w:name="__RefHeading___Toc15835"/>
      <w:bookmarkEnd w:id="16"/>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17" w:name="__RefHeading___Toc15158"/>
      <w:bookmarkEnd w:id="17"/>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18" w:name="__RefHeading___Toc17938"/>
      <w:bookmarkEnd w:id="18"/>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19" w:name="__RefHeading___Toc10982"/>
      <w:bookmarkEnd w:id="19"/>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0" w:name="__RefHeading___Toc422"/>
      <w:bookmarkEnd w:id="20"/>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1" w:name="__RefHeading___Toc28000"/>
      <w:bookmarkEnd w:id="21"/>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2" w:name="__RefHeading___Toc6959"/>
      <w:bookmarkEnd w:id="22"/>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3" w:name="__RefHeading___Toc15353"/>
      <w:bookmarkEnd w:id="23"/>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4" w:name="__RefHeading___Toc9061"/>
      <w:bookmarkEnd w:id="24"/>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5" w:name="__RefHeading___Toc30325"/>
      <w:bookmarkEnd w:id="25"/>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6" w:name="__RefHeading___Toc27966"/>
      <w:bookmarkEnd w:id="26"/>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7" w:name="__RefHeading___Toc21800"/>
      <w:r>
        <w:rPr>
          <w:rFonts w:ascii="方正仿宋_GBK" w:hAnsi="方正仿宋_GBK" w:cs="方正仿宋_GBK" w:eastAsia="方正仿宋_GBK"/>
        </w:rPr>
        <w:t>二、比选文件</w:t>
      </w:r>
      <w:bookmarkEnd w:id="27"/>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28" w:name="__RefHeading___Toc9229"/>
      <w:bookmarkEnd w:id="28"/>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29" w:name="__RefHeading___Toc8482"/>
      <w:bookmarkEnd w:id="29"/>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0" w:name="__RefHeading___Toc13188"/>
      <w:bookmarkEnd w:id="30"/>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1" w:name="__RefHeading___Toc19115"/>
      <w:bookmarkEnd w:id="31"/>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2" w:name="__RefHeading___Toc6336"/>
      <w:bookmarkEnd w:id="32"/>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3" w:name="__RefHeading___Toc14483"/>
      <w:bookmarkEnd w:id="33"/>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4" w:name="__RefHeading___Toc11471"/>
      <w:bookmarkEnd w:id="34"/>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5" w:name="__RefHeading___Toc16173"/>
      <w:bookmarkEnd w:id="35"/>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6" w:name="__RefHeading___Toc15439"/>
      <w:bookmarkEnd w:id="36"/>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7" w:name="__RefHeading___Toc25575"/>
      <w:bookmarkEnd w:id="37"/>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38" w:name="__RefHeading___Toc7445"/>
      <w:bookmarkEnd w:id="38"/>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39" w:name="__RefHeading___Toc31453"/>
      <w:bookmarkEnd w:id="39"/>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0" w:name="__RefHeading___Toc14846"/>
      <w:bookmarkEnd w:id="40"/>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1" w:name="__RefHeading___Toc21985"/>
      <w:bookmarkEnd w:id="41"/>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2" w:name="__RefHeading___Toc3672"/>
      <w:bookmarkEnd w:id="42"/>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3" w:name="__RefHeading___Toc14530"/>
      <w:bookmarkEnd w:id="43"/>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4" w:name="__RefHeading___Toc5511"/>
      <w:bookmarkEnd w:id="44"/>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5" w:name="__RefHeading___Toc9440"/>
      <w:bookmarkEnd w:id="45"/>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6" w:name="__RefHeading___Toc6348"/>
      <w:bookmarkEnd w:id="46"/>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7" w:name="__RefHeading___Toc24142"/>
      <w:bookmarkEnd w:id="47"/>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48" w:name="__RefHeading___Toc21601"/>
      <w:bookmarkEnd w:id="48"/>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49" w:name="__RefHeading___Toc24337"/>
      <w:bookmarkEnd w:id="49"/>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0" w:name="__RefHeading___Toc30268"/>
      <w:bookmarkEnd w:id="50"/>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1" w:name="__RefHeading___Toc20791"/>
      <w:bookmarkEnd w:id="51"/>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2" w:name="__RefHeading___Toc19521"/>
      <w:bookmarkEnd w:id="52"/>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3" w:name="__RefHeading___Toc12003"/>
      <w:bookmarkEnd w:id="53"/>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4" w:name="__RefHeading___Toc25770"/>
      <w:bookmarkEnd w:id="54"/>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5" w:name="__RefHeading___Toc24450"/>
      <w:bookmarkEnd w:id="55"/>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6" w:name="__RefHeading___Toc15074"/>
      <w:bookmarkEnd w:id="56"/>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8-22T08:21:00Z</cp:lastPrinted>
  <dcterms:modified xsi:type="dcterms:W3CDTF">2025-08-22T00:22:13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