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医科大学附属永川医院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--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全科楼标识标牌系统制作与安装项目阳光推介需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项目概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项目名称：重庆医科大学附属永川医院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--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全科楼标识标牌系统制作与安装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项目预算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15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万元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3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资金来源：医院自筹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制作与安装需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一）严格按照设计效果图与材质要求</w:t>
      </w:r>
      <w:r>
        <w:rPr>
          <w:rFonts w:eastAsia="方正仿宋_GBK" w:cs="Times New Roman" w:ascii="Times New Roman" w:hAnsi="Times New Roman"/>
          <w:sz w:val="32"/>
          <w:szCs w:val="32"/>
        </w:rPr>
        <w:t>1:1</w:t>
      </w:r>
      <w:r>
        <w:rPr>
          <w:rFonts w:ascii="方正仿宋_GBK" w:hAnsi="方正仿宋_GBK" w:cs="方正仿宋_GBK" w:eastAsia="方正仿宋_GBK"/>
          <w:sz w:val="32"/>
          <w:szCs w:val="32"/>
        </w:rPr>
        <w:t>落地制作与安装。</w:t>
      </w:r>
    </w:p>
    <w:p>
      <w:pPr>
        <w:pStyle w:val="Normal"/>
        <w:spacing w:lineRule="exact" w:line="560"/>
        <w:ind w:firstLine="640"/>
        <w:rPr/>
      </w:pPr>
      <w:r>
        <w:rPr/>
        <w:t>（二）物料技术要求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50"/>
        <w:gridCol w:w="6646"/>
      </w:tblGrid>
      <w:tr>
        <w:trPr>
          <w:trHeight w:val="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项目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技术要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铝料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 xml:space="preserve">1.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铝料必须是具适合做装饰、建筑设计工程性质。表面饰面须平滑及无其它缺陷。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 xml:space="preserve">2.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铝板块性质达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 xml:space="preserve">ASTMB2009 (ASTM B 209M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）同等标准；及达到设计所需的结构要求：表面强度及耐用性可达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5005-1+15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同等标准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阳极氧化铝料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各外露面须为达到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 xml:space="preserve">SSA 46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或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 xml:space="preserve">AAMA61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同等标准的阳极氧化饰面。制造过程应用硫酸或同等经电镀或浸入无机颜料作表面处理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.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合金：各铝料应为铝业标准认证晶质要求以达至设计指定饰面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亚克力原料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 xml:space="preserve">5.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标识牌亚克力胶应采用透明合成树脂或同等加工。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 xml:space="preserve">6.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基本技术指标：机械性质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7.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抗张强度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0,300 PSIii.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拉伸模量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600,000 PSIiii.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抗张伸展率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.2%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8.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挠曲强度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83,000 PSI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9.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挠曲模量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535,000 PSIvi.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冲击试验〈带凹口）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&gt;0.20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0.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罗民硬度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M-10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04#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不锈钢料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 xml:space="preserve">11.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不锈钢板应为永久性的固定。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 xml:space="preserve">12.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物料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t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不锈钢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 xml:space="preserve">13.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饰面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t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单向拉丝。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 xml:space="preserve">14.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尺寸：根据图纸所示。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 xml:space="preserve">15.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锚固件和其他附件：提供所有合适种类和数目的锚固件和其他附件，以符合说明的性能要求。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 xml:space="preserve">16.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扣件、紧固件、锁定器等的螺栓、螺钉及螺帽；六角螺栓、螺钉及螺帽应符合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GB/T 3098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及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GB/T18230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的要求。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 xml:space="preserve">17.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固定螺栓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螺栓锚及固定螺栓应符合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GB/T3098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的要求。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基础螺栓及螺帽应符合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GB/T3098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的要求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表面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8.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表面准备工作：去除制作及模具留下的痕迹、刮痕等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清洁保护工作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 xml:space="preserve">19.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先使用干净水及肥皂彻底地清洗金属，再用干净水冲洗，最后抹干金属。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 xml:space="preserve">20.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在运送产品到施工地点前，使用可移除的临时保护层以保护外露的饰面层以避免损坏。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 xml:space="preserve">21.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使用由装饰金属制造商的书面建议的临时保护覆盖物，以保护装饰金属的饰面，避免在工程期间受到损坏。若有需要，提供厚垫保护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制成品表面外观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 xml:space="preserve">22.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相邻部分表面外观偏差低于确认样板的一半是可以接受。明显差别是不会接受的。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 xml:space="preserve">23.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配件表面外观偏差如低于确认样板效果，并尽量整理配置来减低差异是可以接受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表面物料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4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 xml:space="preserve">.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喷涂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此项包括喷涂铝型材。喷涂应用于各类室内外指示牌、标识牌等，提供优质表面。浸涂或垂直喷涂的基本工艺流程如下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a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）清洁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b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）冲洗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c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）漫蚀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d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）冲洗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e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）剥黑膜（只用于碱性漫蚀〉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f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）冲洗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g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）恪酸处理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h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）冲洗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i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）去离子冲洗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j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）烘干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5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 xml:space="preserve">.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油漆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）中标人应严格按照厂家说明执行，面油与底油应参考品牌厂家技术参数为依据。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）油漆必须抗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UV,10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使用期不褪色。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）中标人须书面确认所有用油漆完全配合底油及达至耐用最佳效果。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）金属牌所用丙烯酸聚氨醋漆应有加硬剂及抗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UV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）中标人须严格按照厂家说明附加需要的熔液、预加工处理、金属加工稀等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6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 xml:space="preserve">.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丝网印刷物料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）用制作丝网，影像鲜明充实，无松边流泪涂料饰面，图案可以分割丝网如制成图像质量等摄影效果。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）用于丝网印刷的油墨不得和底面材料起化学反应，必须是防紫外线产品，并能抵御正常的维修及清洁工作之磨损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7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.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贴膜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贴膜须采用色泽耐用程度达到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以上质保的贴膜。表面有极好的稳定性和抗收缩性，抗紫外线；永久性丙烯酸背胶，有极佳的抗水性。不发光部分因采用不透光系列。发光部分应采用透光系列。</w:t>
            </w:r>
          </w:p>
        </w:tc>
      </w:tr>
    </w:tbl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主要材料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亚克力材质须满足透明、质轻、耐磨、抗污染、易保养等要求。必须达非易燃材料标准，并经有关消防部门核准，防紫外线和防水功能达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（具有</w:t>
      </w:r>
      <w:r>
        <w:rPr>
          <w:rFonts w:eastAsia="方正仿宋_GBK" w:cs="Times New Roman" w:ascii="Times New Roman" w:hAnsi="Times New Roman"/>
          <w:sz w:val="32"/>
          <w:szCs w:val="32"/>
        </w:rPr>
        <w:t>cnas</w:t>
      </w:r>
      <w:r>
        <w:rPr>
          <w:rFonts w:ascii="Times New Roman" w:hAnsi="Times New Roman" w:cs="Times New Roman" w:eastAsia="方正仿宋_GBK"/>
          <w:sz w:val="32"/>
          <w:szCs w:val="32"/>
        </w:rPr>
        <w:t>或</w:t>
      </w:r>
      <w:r>
        <w:rPr>
          <w:rFonts w:eastAsia="方正仿宋_GBK" w:cs="Times New Roman" w:ascii="Times New Roman" w:hAnsi="Times New Roman"/>
          <w:sz w:val="32"/>
          <w:szCs w:val="32"/>
        </w:rPr>
        <w:t>cma</w:t>
      </w:r>
      <w:r>
        <w:rPr>
          <w:rFonts w:ascii="Times New Roman" w:hAnsi="Times New Roman" w:cs="Times New Roman" w:eastAsia="方正仿宋_GBK"/>
          <w:sz w:val="32"/>
          <w:szCs w:val="32"/>
        </w:rPr>
        <w:t>认证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光源</w:t>
      </w:r>
      <w:r>
        <w:rPr>
          <w:rFonts w:eastAsia="方正仿宋_GBK" w:cs="Times New Roman" w:ascii="Times New Roman" w:hAnsi="Times New Roman"/>
          <w:sz w:val="32"/>
          <w:szCs w:val="32"/>
        </w:rPr>
        <w:t>LED120°</w:t>
      </w:r>
      <w:r>
        <w:rPr>
          <w:rFonts w:ascii="Times New Roman" w:hAnsi="Times New Roman" w:cs="Times New Roman" w:eastAsia="方正仿宋_GBK"/>
          <w:sz w:val="32"/>
          <w:szCs w:val="32"/>
        </w:rPr>
        <w:t>以上广角，工作环境</w:t>
      </w:r>
      <w:r>
        <w:rPr>
          <w:rFonts w:eastAsia="方正仿宋_GBK" w:cs="Times New Roman" w:ascii="Times New Roman" w:hAnsi="Times New Roman"/>
          <w:sz w:val="32"/>
          <w:szCs w:val="32"/>
        </w:rPr>
        <w:t>70℃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30000</w:t>
      </w:r>
      <w:r>
        <w:rPr>
          <w:rFonts w:ascii="Times New Roman" w:hAnsi="Times New Roman" w:cs="Times New Roman" w:eastAsia="方正仿宋_GBK"/>
          <w:sz w:val="32"/>
          <w:szCs w:val="32"/>
        </w:rPr>
        <w:t>小时光衰</w:t>
      </w:r>
      <w:r>
        <w:rPr>
          <w:rFonts w:eastAsia="方正仿宋_GBK" w:cs="Times New Roman" w:ascii="Times New Roman" w:hAnsi="Times New Roman"/>
          <w:sz w:val="32"/>
          <w:szCs w:val="32"/>
        </w:rPr>
        <w:t>80%</w:t>
      </w:r>
      <w:r>
        <w:rPr>
          <w:rFonts w:ascii="Times New Roman" w:hAnsi="Times New Roman" w:cs="Times New Roman" w:eastAsia="方正仿宋_GBK"/>
          <w:sz w:val="32"/>
          <w:szCs w:val="32"/>
        </w:rPr>
        <w:t>，使用</w:t>
      </w:r>
      <w:r>
        <w:rPr>
          <w:rFonts w:eastAsia="方正仿宋_GBK" w:cs="Times New Roman" w:ascii="Times New Roman" w:hAnsi="Times New Roman"/>
          <w:sz w:val="32"/>
          <w:szCs w:val="32"/>
        </w:rPr>
        <w:t>COB</w:t>
      </w:r>
      <w:r>
        <w:rPr>
          <w:rFonts w:ascii="Times New Roman" w:hAnsi="Times New Roman" w:cs="Times New Roman" w:eastAsia="方正仿宋_GBK"/>
          <w:sz w:val="32"/>
          <w:szCs w:val="32"/>
        </w:rPr>
        <w:t>技术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铝板厚度为≥</w:t>
      </w:r>
      <w:r>
        <w:rPr>
          <w:rFonts w:eastAsia="方正仿宋_GBK" w:cs="Times New Roman" w:ascii="Times New Roman" w:hAnsi="Times New Roman"/>
          <w:sz w:val="32"/>
          <w:szCs w:val="32"/>
        </w:rPr>
        <w:t>2.0mm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5050</w:t>
      </w:r>
      <w:r>
        <w:rPr>
          <w:rFonts w:ascii="Times New Roman" w:hAnsi="Times New Roman" w:cs="Times New Roman" w:eastAsia="方正仿宋_GBK"/>
          <w:sz w:val="32"/>
          <w:szCs w:val="32"/>
        </w:rPr>
        <w:t>的优质铝锰合金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铝型材板材厚度不低于</w:t>
      </w:r>
      <w:r>
        <w:rPr>
          <w:rFonts w:eastAsia="方正仿宋_GBK" w:cs="Times New Roman" w:ascii="Times New Roman" w:hAnsi="Times New Roman"/>
          <w:sz w:val="32"/>
          <w:szCs w:val="32"/>
        </w:rPr>
        <w:t>1.0</w:t>
      </w:r>
      <w:r>
        <w:rPr>
          <w:rFonts w:ascii="Times New Roman" w:hAnsi="Times New Roman" w:cs="Times New Roman" w:eastAsia="方正仿宋_GBK"/>
          <w:sz w:val="32"/>
          <w:szCs w:val="32"/>
        </w:rPr>
        <w:t>㎜。要求铝型材表面平整，无划痕，无变形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油漆要求氟碳烤漆，半哑光面，要求具备耐磨损性和不粘附性，氟碳树脂含量</w:t>
      </w:r>
      <w:r>
        <w:rPr>
          <w:rFonts w:eastAsia="方正仿宋_GBK" w:cs="Times New Roman" w:ascii="Times New Roman" w:hAnsi="Times New Roman"/>
          <w:sz w:val="32"/>
          <w:szCs w:val="32"/>
        </w:rPr>
        <w:t>18%</w:t>
      </w:r>
      <w:r>
        <w:rPr>
          <w:rFonts w:ascii="Times New Roman" w:hAnsi="Times New Roman" w:cs="Times New Roman" w:eastAsia="方正仿宋_GBK"/>
          <w:sz w:val="32"/>
          <w:szCs w:val="32"/>
        </w:rPr>
        <w:t>以上，光泽效果均匀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sz w:val="32"/>
          <w:szCs w:val="32"/>
        </w:rPr>
        <w:t>不锈钢（板材厚度不低于</w:t>
      </w:r>
      <w:r>
        <w:rPr>
          <w:rFonts w:eastAsia="方正仿宋_GBK" w:cs="Times New Roman" w:ascii="Times New Roman" w:hAnsi="Times New Roman"/>
          <w:sz w:val="32"/>
          <w:szCs w:val="32"/>
        </w:rPr>
        <w:t>1.2</w:t>
      </w:r>
      <w:r>
        <w:rPr>
          <w:rFonts w:ascii="Times New Roman" w:hAnsi="Times New Roman" w:cs="Times New Roman" w:eastAsia="方正仿宋_GBK"/>
          <w:sz w:val="32"/>
          <w:szCs w:val="32"/>
        </w:rPr>
        <w:t>㎜），材质不得含有任何杂质、气孔或裂缝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sz w:val="32"/>
          <w:szCs w:val="32"/>
        </w:rPr>
        <w:t>电源线：技术参数应符合</w:t>
      </w:r>
      <w:r>
        <w:rPr>
          <w:rFonts w:eastAsia="方正仿宋_GBK" w:cs="Times New Roman" w:ascii="Times New Roman" w:hAnsi="Times New Roman"/>
          <w:sz w:val="32"/>
          <w:szCs w:val="32"/>
        </w:rPr>
        <w:t>GB-12706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方正仿宋_GBK"/>
          <w:sz w:val="32"/>
          <w:szCs w:val="32"/>
        </w:rPr>
        <w:t>变压器：功率负载小于</w:t>
      </w:r>
      <w:r>
        <w:rPr>
          <w:rFonts w:eastAsia="方正仿宋_GBK" w:cs="Times New Roman" w:ascii="Times New Roman" w:hAnsi="Times New Roman"/>
          <w:sz w:val="32"/>
          <w:szCs w:val="32"/>
        </w:rPr>
        <w:t>80%</w:t>
      </w:r>
      <w:r>
        <w:rPr>
          <w:rFonts w:ascii="Times New Roman" w:hAnsi="Times New Roman" w:cs="Times New Roman" w:eastAsia="方正仿宋_GBK"/>
          <w:sz w:val="32"/>
          <w:szCs w:val="32"/>
        </w:rPr>
        <w:t>，户外防水等级</w:t>
      </w:r>
      <w:r>
        <w:rPr>
          <w:rFonts w:eastAsia="方正仿宋_GBK" w:cs="Times New Roman" w:ascii="Times New Roman" w:hAnsi="Times New Roman"/>
          <w:sz w:val="32"/>
          <w:szCs w:val="32"/>
        </w:rPr>
        <w:t>IP65</w:t>
      </w:r>
      <w:r>
        <w:rPr>
          <w:rFonts w:ascii="Times New Roman" w:hAnsi="Times New Roman" w:cs="Times New Roman" w:eastAsia="方正仿宋_GBK"/>
          <w:sz w:val="32"/>
          <w:szCs w:val="32"/>
        </w:rPr>
        <w:t>及以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安装要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制定制作与安装方案，派出专业技术人员到安装现场进行安装和调试工作。</w:t>
      </w:r>
    </w:p>
    <w:p>
      <w:pPr>
        <w:pStyle w:val="Style15"/>
        <w:spacing w:lineRule="exact" w:line="56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严格按国家及行业安全生产的有关管理规定，采取安全措施组织安装施工。若发生安全事故，一切责任由服务方承担。安装、调试及保修全过程中，服务方负责及时清理垃圾，并将包装物及垃圾清运出场，清理标准达到采购方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bidi="ar"/>
        </w:rPr>
        <w:t>三、商务需求</w:t>
      </w:r>
    </w:p>
    <w:p>
      <w:pPr>
        <w:pStyle w:val="Style14"/>
        <w:widowControl/>
        <w:spacing w:lineRule="exact" w:line="560" w:before="0" w:after="0"/>
        <w:ind w:left="0" w:right="0"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资质材料：有效的三证合一营业执照。</w:t>
      </w:r>
    </w:p>
    <w:p>
      <w:pPr>
        <w:pStyle w:val="Style14"/>
        <w:widowControl/>
        <w:spacing w:lineRule="exact" w:line="560" w:before="0" w:after="0"/>
        <w:ind w:left="0" w:right="0"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报价要求：投标报价为包干价，包含设计费、材料费、运输费、搬运费、安装费、保险费、税费等各项费用。</w:t>
      </w:r>
    </w:p>
    <w:p>
      <w:pPr>
        <w:pStyle w:val="Style14"/>
        <w:widowControl/>
        <w:spacing w:lineRule="exact" w:line="560" w:before="0" w:after="0"/>
        <w:ind w:left="0" w:right="0"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工期：合同签订后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日内完成。</w:t>
      </w:r>
    </w:p>
    <w:p>
      <w:pPr>
        <w:pStyle w:val="Style14"/>
        <w:widowControl/>
        <w:spacing w:lineRule="exact" w:line="560" w:before="0" w:after="0"/>
        <w:ind w:left="0" w:right="0"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质保期：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年及以上。</w:t>
      </w:r>
    </w:p>
    <w:p>
      <w:pPr>
        <w:pStyle w:val="Style14"/>
        <w:widowControl/>
        <w:spacing w:lineRule="exact" w:line="560" w:before="0" w:after="0"/>
        <w:ind w:left="0" w:right="0"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 xml:space="preserve">5. 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其他要求：公司近三年度经会计师事务所审计的财务审计报告（新成立公司按最近年份提供）。</w:t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360" w:before="260" w:after="260"/>
      <w:ind w:left="0" w:right="0" w:firstLine="600"/>
      <w:jc w:val="both"/>
      <w:outlineLvl w:val="2"/>
    </w:pPr>
    <w:rPr>
      <w:rFonts w:ascii="仿宋_GB2312;仿宋" w:hAnsi="仿宋_GB2312;仿宋" w:eastAsia="仿宋_GB2312;仿宋"/>
      <w:b/>
      <w:bCs/>
      <w:sz w:val="3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45:00Z</dcterms:created>
  <dc:creator>MIXLOOKS</dc:creator>
  <dc:description/>
  <cp:keywords/>
  <dc:language>en-US</dc:language>
  <cp:lastModifiedBy>Administrator</cp:lastModifiedBy>
  <dcterms:modified xsi:type="dcterms:W3CDTF">2025-08-29T07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CD70BD0BA4D83A2F54486C295E09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cwMGUzYzgyMWE4OTVjNjc3ZjdjMTk4NTg3ODZiZDEiLCJ1c2VySWQiOiIzMTkzMTczNjUifQ==</vt:lpwstr>
  </property>
</Properties>
</file>