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重组Ⅲ型人源化胶原蛋白冻干纤维</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重组Ⅲ型人源化胶原蛋白冻干纤维</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组Ⅲ型人源化胶原蛋白冻干纤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组Ⅲ型人源化胶原蛋白冻干纤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ascii="方正仿宋_GBK" w:hAnsi="方正仿宋_GBK" w:cs="Times New Roman" w:eastAsia="方正仿宋_GBK"/>
          <w:color w:val="000000"/>
          <w:sz w:val="24"/>
          <w:szCs w:val="24"/>
          <w:lang w:val="en-US" w:eastAsia="zh-CN"/>
        </w:rPr>
        <w:t>（一）用途：用于面部真皮组织填充以纠正额部动力性皱纹（包括眉间纹、额头纹和鱼尾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需为三类医疗器械；</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主要成分为Ⅲ型人源化胶原蛋白，其氨基酸序列的重复单元与人胶原蛋白氨基酸序列特定功能区相同，生物相容性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独特的结构特征，相关结构数据已被国际蛋白结构数据库收录。</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2:13: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