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4</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lang w:eastAsia="zh-CN"/>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000000"/>
          <w:sz w:val="40"/>
          <w:szCs w:val="40"/>
          <w:lang w:eastAsia="zh-CN"/>
        </w:rPr>
        <w:t>红外线灭菌器</w:t>
      </w:r>
    </w:p>
    <w:p>
      <w:pPr>
        <w:pStyle w:val="Normal"/>
        <w:spacing w:lineRule="exact" w:line="760"/>
        <w:jc w:val="center"/>
        <w:rPr>
          <w:rFonts w:ascii="方正仿宋_GBK" w:hAnsi="方正仿宋_GBK" w:eastAsia="方正仿宋_GBK" w:cs="方正仿宋_GBK"/>
          <w:color w:val="000000"/>
          <w:sz w:val="40"/>
          <w:szCs w:val="40"/>
          <w:highlight w:val="none"/>
          <w:lang w:eastAsia="zh-CN"/>
        </w:rPr>
      </w:pPr>
      <w:r>
        <w:rPr>
          <w:rFonts w:eastAsia="方正仿宋_GBK" w:cs="方正仿宋_GBK" w:ascii="方正仿宋_GBK" w:hAnsi="方正仿宋_GBK"/>
          <w:color w:val="000000"/>
          <w:sz w:val="40"/>
          <w:szCs w:val="40"/>
          <w:lang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20003">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5473">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12218">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5494">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15980">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2507">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5798">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5518">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22733">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16114">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28058">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19144">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2"/>
            <w:tabs>
              <w:tab w:val="clear" w:pos="420"/>
              <w:tab w:val="right" w:pos="9412" w:leader="dot"/>
            </w:tabs>
            <w:rPr>
              <w:color w:val="000000"/>
            </w:rPr>
          </w:pPr>
          <w:hyperlink w:anchor="__RefHeading___Toc4730">
            <w:r>
              <w:rPr>
                <w:rStyle w:val="IndexLink"/>
                <w:rFonts w:ascii="方正仿宋_GBK" w:hAnsi="方正仿宋_GBK" w:cs="方正仿宋_GBK" w:eastAsia="方正仿宋_GBK"/>
                <w:color w:val="000000"/>
                <w:lang w:val="en-US" w:eastAsia="zh-CN"/>
              </w:rPr>
              <w:t>三</w:t>
            </w:r>
            <w:r>
              <w:rPr>
                <w:rStyle w:val="IndexLink"/>
                <w:rFonts w:ascii="方正仿宋_GBK" w:hAnsi="方正仿宋_GBK" w:cs="方正仿宋_GBK" w:eastAsia="方正仿宋_GBK"/>
                <w:color w:val="000000"/>
                <w:lang w:val="en-US" w:eastAsia="zh-CN"/>
              </w:rPr>
              <w:t>、其他要求</w:t>
            </w:r>
            <w:r>
              <w:rPr>
                <w:rStyle w:val="IndexLink"/>
                <w:color w:val="000000"/>
              </w:rPr>
              <w:tab/>
              <w:t>- 6 -</w:t>
            </w:r>
          </w:hyperlink>
        </w:p>
        <w:p>
          <w:pPr>
            <w:pStyle w:val="Contents1"/>
            <w:tabs>
              <w:tab w:val="clear" w:pos="420"/>
              <w:tab w:val="right" w:pos="9412" w:leader="dot"/>
            </w:tabs>
            <w:rPr>
              <w:color w:val="000000"/>
            </w:rPr>
          </w:pPr>
          <w:hyperlink w:anchor="__RefHeading___Toc3490">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5535">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186">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0213">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25563">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6857">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30725">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21229">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16462">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15374">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663">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12626">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20234">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9559">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19588">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28525">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14679">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4056">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19206">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2846">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11490">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15517">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7362">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17157">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24091">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32102">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16204">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1525">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2524">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16309">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15854">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30373">
            <w:r>
              <w:rPr>
                <w:rStyle w:val="IndexLink"/>
                <w:rFonts w:ascii="方正仿宋_GBK" w:hAnsi="方正仿宋_GBK" w:cs="方正仿宋_GBK" w:eastAsia="方正仿宋_GBK"/>
                <w:color w:val="000000"/>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14923">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20005">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15781">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22441">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21249">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15357">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2669">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29601">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10348">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12037">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2494">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21937">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9841">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000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eastAsia="zh-CN"/>
        </w:rPr>
        <w:t>红外线灭菌器</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5473"/>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红外线灭菌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221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0.3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6</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1</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549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5980"/>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50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5798"/>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5518"/>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2733"/>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6114"/>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8058"/>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红外线灭菌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19144"/>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功能用途</w:t>
      </w:r>
      <w:r>
        <w:rPr>
          <w:rFonts w:ascii="方正仿宋_GBK" w:hAnsi="方正仿宋_GBK" w:cs="方正仿宋_GBK" w:eastAsia="方正仿宋_GBK"/>
          <w:color w:val="000000"/>
          <w:sz w:val="24"/>
          <w:szCs w:val="24"/>
        </w:rPr>
        <w:t>：用于</w:t>
      </w:r>
      <w:r>
        <w:rPr>
          <w:rFonts w:ascii="方正仿宋_GBK" w:hAnsi="方正仿宋_GBK" w:cs="方正仿宋_GBK" w:eastAsia="方正仿宋_GBK"/>
          <w:color w:val="000000"/>
          <w:sz w:val="24"/>
          <w:szCs w:val="24"/>
          <w:lang w:val="en-US" w:eastAsia="zh-CN"/>
        </w:rPr>
        <w:t>兴龙湖院区</w:t>
      </w:r>
      <w:r>
        <w:rPr>
          <w:rFonts w:ascii="方正仿宋_GBK" w:hAnsi="方正仿宋_GBK" w:cs="方正仿宋_GBK" w:eastAsia="方正仿宋_GBK"/>
          <w:color w:val="000000"/>
          <w:sz w:val="24"/>
          <w:szCs w:val="24"/>
        </w:rPr>
        <w:t>临床微生物检测快速、有效地杀灭接种环上的微生物，确保实验操作过程中无菌环境及消防安全。</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具体技术需求</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尺寸（长</w:t>
      </w:r>
      <w:r>
        <w:rPr>
          <w:rFonts w:eastAsia="方正仿宋_GBK" w:cs="方正仿宋_GBK" w:ascii="方正仿宋_GBK" w:hAnsi="方正仿宋_GBK"/>
          <w:color w:val="000000"/>
          <w:sz w:val="24"/>
          <w:szCs w:val="24"/>
        </w:rPr>
        <w:t>x</w:t>
      </w:r>
      <w:r>
        <w:rPr>
          <w:rFonts w:ascii="方正仿宋_GBK" w:hAnsi="方正仿宋_GBK" w:cs="方正仿宋_GBK" w:eastAsia="方正仿宋_GBK"/>
          <w:color w:val="000000"/>
          <w:sz w:val="24"/>
          <w:szCs w:val="24"/>
        </w:rPr>
        <w:t>宽</w:t>
      </w:r>
      <w:r>
        <w:rPr>
          <w:rFonts w:eastAsia="方正仿宋_GBK" w:cs="方正仿宋_GBK" w:ascii="方正仿宋_GBK" w:hAnsi="方正仿宋_GBK"/>
          <w:color w:val="000000"/>
          <w:sz w:val="24"/>
          <w:szCs w:val="24"/>
        </w:rPr>
        <w:t>x</w:t>
      </w:r>
      <w:r>
        <w:rPr>
          <w:rFonts w:ascii="方正仿宋_GBK" w:hAnsi="方正仿宋_GBK" w:cs="方正仿宋_GBK" w:eastAsia="方正仿宋_GBK"/>
          <w:color w:val="000000"/>
          <w:sz w:val="24"/>
          <w:szCs w:val="24"/>
        </w:rPr>
        <w:t>高）：≤</w:t>
      </w:r>
      <w:r>
        <w:rPr>
          <w:rFonts w:eastAsia="方正仿宋_GBK" w:cs="方正仿宋_GBK" w:ascii="方正仿宋_GBK" w:hAnsi="方正仿宋_GBK"/>
          <w:color w:val="000000"/>
          <w:sz w:val="24"/>
          <w:szCs w:val="24"/>
        </w:rPr>
        <w:t>270mm × ≤230mm × ≤160m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加热口直径：</w:t>
      </w:r>
      <w:r>
        <w:rPr>
          <w:rFonts w:eastAsia="方正仿宋_GBK" w:cs="方正仿宋_GBK" w:ascii="方正仿宋_GBK" w:hAnsi="方正仿宋_GBK"/>
          <w:color w:val="000000"/>
          <w:sz w:val="24"/>
          <w:szCs w:val="24"/>
        </w:rPr>
        <w:t>Φ22-25 mm</w:t>
      </w:r>
      <w:r>
        <w:rPr>
          <w:rFonts w:ascii="方正仿宋_GBK" w:hAnsi="方正仿宋_GBK" w:cs="方正仿宋_GBK" w:eastAsia="方正仿宋_GBK"/>
          <w:color w:val="000000"/>
          <w:sz w:val="24"/>
          <w:szCs w:val="24"/>
        </w:rPr>
        <w:t>，可消毒口径：≤</w:t>
      </w:r>
      <w:r>
        <w:rPr>
          <w:rFonts w:eastAsia="方正仿宋_GBK" w:cs="方正仿宋_GBK" w:ascii="方正仿宋_GBK" w:hAnsi="方正仿宋_GBK"/>
          <w:color w:val="000000"/>
          <w:sz w:val="24"/>
          <w:szCs w:val="24"/>
        </w:rPr>
        <w:t xml:space="preserve">22mm </w:t>
      </w:r>
      <w:r>
        <w:rPr>
          <w:rFonts w:ascii="方正仿宋_GBK" w:hAnsi="方正仿宋_GBK" w:cs="方正仿宋_GBK" w:eastAsia="方正仿宋_GBK"/>
          <w:color w:val="000000"/>
          <w:sz w:val="24"/>
          <w:szCs w:val="24"/>
        </w:rPr>
        <w:t>的物品，加温区总长：≥</w:t>
      </w:r>
      <w:r>
        <w:rPr>
          <w:rFonts w:eastAsia="方正仿宋_GBK" w:cs="方正仿宋_GBK" w:ascii="方正仿宋_GBK" w:hAnsi="方正仿宋_GBK"/>
          <w:color w:val="000000"/>
          <w:sz w:val="24"/>
          <w:szCs w:val="24"/>
        </w:rPr>
        <w:t>13c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加热器角度可调：可在 </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范围内任意调节角度，最大俯角</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至最大仰角</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加热至最高温度时间 ：≤</w:t>
      </w:r>
      <w:r>
        <w:rPr>
          <w:rFonts w:eastAsia="方正仿宋_GBK" w:cs="方正仿宋_GBK" w:ascii="方正仿宋_GBK" w:hAnsi="方正仿宋_GBK"/>
          <w:color w:val="000000"/>
          <w:sz w:val="24"/>
          <w:szCs w:val="24"/>
        </w:rPr>
        <w:t>20min</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作时，接种环可实现快速灭菌（≤</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秒）。</w:t>
      </w:r>
    </w:p>
    <w:p>
      <w:pPr>
        <w:pStyle w:val="Heading2"/>
        <w:ind w:firstLine="482"/>
        <w:rPr>
          <w:rFonts w:ascii="方正仿宋_GBK" w:hAnsi="方正仿宋_GBK" w:eastAsia="方正仿宋_GBK" w:cs="方正仿宋_GBK"/>
          <w:b/>
          <w:b/>
          <w:color w:val="000000"/>
          <w:highlight w:val="none"/>
          <w:lang w:val="en-US" w:eastAsia="zh-CN"/>
        </w:rPr>
      </w:pPr>
      <w:bookmarkStart w:id="12" w:name="__RefHeading___Toc4730"/>
      <w:bookmarkEnd w:id="12"/>
      <w:r>
        <w:rPr>
          <w:rFonts w:ascii="方正仿宋_GBK" w:hAnsi="方正仿宋_GBK" w:cs="方正仿宋_GBK" w:eastAsia="方正仿宋_GBK"/>
          <w:b/>
          <w:color w:val="000000"/>
          <w:lang w:val="en-US" w:eastAsia="zh-CN"/>
        </w:rPr>
        <w:t>三</w:t>
      </w:r>
      <w:r>
        <w:rPr>
          <w:rFonts w:ascii="方正仿宋_GBK" w:hAnsi="方正仿宋_GBK" w:cs="方正仿宋_GBK" w:eastAsia="方正仿宋_GBK"/>
          <w:b/>
          <w:color w:val="000000"/>
          <w:lang w:val="en-US" w:eastAsia="zh-CN"/>
        </w:rPr>
        <w:t>、其他要求</w:t>
      </w:r>
    </w:p>
    <w:p>
      <w:pPr>
        <w:pStyle w:val="Normal"/>
        <w:widowControl w:val="false"/>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在远程服务或系统升级服务时，必须向院方提出申请同意后才能实施，且投标单位对医院的信息安全和数据安全负全责，在服务工作中造成的影响或损失由投标单位负全责。</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设备所取得相应的授权资料。</w:t>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3" w:name="__RefHeading___Toc3490"/>
      <w:bookmarkEnd w:id="13"/>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4" w:name="__RefHeading___Toc5535"/>
      <w:bookmarkEnd w:id="14"/>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w:t>
      </w:r>
      <w:r>
        <w:rPr>
          <w:rFonts w:ascii="方正仿宋_GBK" w:hAnsi="方正仿宋_GBK" w:cs="方正仿宋_GBK" w:eastAsia="方正仿宋_GBK"/>
          <w:b/>
          <w:bCs/>
          <w:color w:val="000000"/>
          <w:sz w:val="24"/>
          <w:szCs w:val="24"/>
          <w:lang w:val="en-US" w:eastAsia="zh-CN"/>
        </w:rPr>
        <w:t>至少</w:t>
      </w: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维护</w:t>
      </w:r>
      <w:r>
        <w:rPr>
          <w:rFonts w:ascii="方正仿宋_GBK" w:hAnsi="方正仿宋_GBK" w:cs="方正仿宋_GBK" w:eastAsia="方正仿宋_GBK"/>
          <w:b/>
          <w:bCs/>
          <w:color w:val="000000"/>
          <w:sz w:val="24"/>
          <w:szCs w:val="24"/>
        </w:rPr>
        <w:t>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5" w:name="__RefHeading___Toc186"/>
      <w:bookmarkEnd w:id="15"/>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6" w:name="__RefHeading___Toc10213"/>
      <w:bookmarkEnd w:id="16"/>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7" w:name="__RefHeading___Toc25563"/>
      <w:bookmarkEnd w:id="17"/>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8" w:name="__RefHeading___Toc6857"/>
      <w:bookmarkEnd w:id="18"/>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9" w:name="__RefHeading___Toc30725"/>
      <w:bookmarkEnd w:id="19"/>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0" w:name="__RefHeading___Toc21229"/>
      <w:bookmarkEnd w:id="20"/>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1" w:name="__RefHeading___Toc16462"/>
      <w:bookmarkEnd w:id="21"/>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2" w:name="__RefHeading___Toc15374"/>
      <w:bookmarkEnd w:id="22"/>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3" w:name="__RefHeading___Toc663"/>
      <w:bookmarkEnd w:id="23"/>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4" w:name="__RefHeading___Toc12626"/>
      <w:bookmarkEnd w:id="24"/>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5" w:name="__RefHeading___Toc20234"/>
      <w:bookmarkEnd w:id="25"/>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6" w:name="__RefHeading___Toc9559"/>
      <w:bookmarkEnd w:id="26"/>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7" w:name="__RefHeading___Toc19588"/>
      <w:bookmarkEnd w:id="27"/>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8" w:name="__RefHeading___Toc28525"/>
      <w:r>
        <w:rPr>
          <w:rFonts w:ascii="方正仿宋_GBK" w:hAnsi="方正仿宋_GBK" w:cs="方正仿宋_GBK" w:eastAsia="方正仿宋_GBK"/>
          <w:color w:val="000000"/>
        </w:rPr>
        <w:t>二、比选文件</w:t>
      </w:r>
      <w:bookmarkEnd w:id="28"/>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9" w:name="__RefHeading___Toc14679"/>
      <w:bookmarkEnd w:id="29"/>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0" w:name="__RefHeading___Toc4056"/>
      <w:bookmarkEnd w:id="30"/>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1" w:name="__RefHeading___Toc19206"/>
      <w:bookmarkEnd w:id="31"/>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2" w:name="__RefHeading___Toc2846"/>
      <w:bookmarkEnd w:id="32"/>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3" w:name="__RefHeading___Toc11490"/>
      <w:bookmarkEnd w:id="33"/>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4" w:name="__RefHeading___Toc15517"/>
      <w:bookmarkEnd w:id="34"/>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5" w:name="__RefHeading___Toc7362"/>
      <w:bookmarkEnd w:id="35"/>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6" w:name="__RefHeading___Toc17157"/>
      <w:bookmarkEnd w:id="36"/>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7" w:name="__RefHeading___Toc24091"/>
      <w:bookmarkEnd w:id="37"/>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8" w:name="__RefHeading___Toc32102"/>
      <w:bookmarkEnd w:id="38"/>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9" w:name="__RefHeading___Toc16204"/>
      <w:bookmarkEnd w:id="39"/>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0" w:name="__RefHeading___Toc1525"/>
      <w:bookmarkEnd w:id="40"/>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1" w:name="__RefHeading___Toc2524"/>
      <w:bookmarkEnd w:id="41"/>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2" w:name="__RefHeading___Toc16309"/>
      <w:bookmarkEnd w:id="42"/>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3" w:name="__RefHeading___Toc15854"/>
      <w:bookmarkEnd w:id="43"/>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4" w:name="__RefHeading___Toc30373"/>
      <w:bookmarkEnd w:id="44"/>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5" w:name="__RefHeading___Toc14923"/>
      <w:bookmarkEnd w:id="45"/>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6" w:name="__RefHeading___Toc20005"/>
      <w:bookmarkEnd w:id="46"/>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7" w:name="__RefHeading___Toc15781"/>
      <w:bookmarkEnd w:id="47"/>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8" w:name="__RefHeading___Toc22441"/>
      <w:bookmarkEnd w:id="48"/>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9" w:name="__RefHeading___Toc21249"/>
      <w:bookmarkEnd w:id="49"/>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0" w:name="__RefHeading___Toc15357"/>
      <w:bookmarkEnd w:id="50"/>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1" w:name="__RefHeading___Toc2669"/>
      <w:bookmarkEnd w:id="51"/>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2" w:name="__RefHeading___Toc29601"/>
      <w:bookmarkEnd w:id="52"/>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3" w:name="__RefHeading___Toc10348"/>
      <w:bookmarkEnd w:id="53"/>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4" w:name="__RefHeading___Toc12037"/>
      <w:bookmarkEnd w:id="54"/>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494"/>
      <w:bookmarkEnd w:id="55"/>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6" w:name="__RefHeading___Toc21937"/>
      <w:bookmarkEnd w:id="56"/>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7" w:name="__RefHeading___Toc9841"/>
      <w:bookmarkEnd w:id="57"/>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04T17:07:00Z</cp:lastPrinted>
  <dcterms:modified xsi:type="dcterms:W3CDTF">2025-09-19T08:34:57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