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6</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电切内窥镜</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7453">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2142">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1166">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7527">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9634">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036">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2941">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4848">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3095">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8320">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23">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0998">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10988">
            <w:r>
              <w:rPr>
                <w:rStyle w:val="IndexLink"/>
                <w:rFonts w:ascii="方正仿宋_GBK" w:hAnsi="方正仿宋_GBK" w:cs="方正仿宋_GBK" w:eastAsia="方正仿宋_GBK"/>
              </w:rPr>
              <w:t>三、其他要求</w:t>
            </w:r>
            <w:r>
              <w:rPr>
                <w:rStyle w:val="IndexLink"/>
              </w:rPr>
              <w:tab/>
              <w:t>- 6 -</w:t>
            </w:r>
          </w:hyperlink>
        </w:p>
        <w:p>
          <w:pPr>
            <w:pStyle w:val="Contents1"/>
            <w:tabs>
              <w:tab w:val="clear" w:pos="420"/>
              <w:tab w:val="right" w:pos="9412" w:leader="dot"/>
            </w:tabs>
            <w:rPr/>
          </w:pPr>
          <w:hyperlink w:anchor="__RefHeading___Toc12376">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17837">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21264">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6550">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175">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29062">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17560">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29009">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30028">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5915">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29882">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13229">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23901">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6947">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9730">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6853">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5770">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1664">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30842">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23020">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22694">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22460">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31579">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13769">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16074">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16982">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17848">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5238">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21695">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10440">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24240">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5343">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24780">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3852">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30184">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13675">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32715">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5727">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57">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19935">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18306">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26181">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3237">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24703">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745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电切内窥镜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2142"/>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切内窥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1166"/>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7</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3</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1</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752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9634"/>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036"/>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2941"/>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4848"/>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3095"/>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8320"/>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23"/>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切内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0998"/>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功能用途：配合医院现有等离子双极电切电凝系统用于开展前列腺等离子汽化术、膀胱肿瘤切除术、用于组织汽化及切割止血。是建立病人微创通道的必配设备。</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内窥镜：</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4mm×302mm</w:t>
      </w:r>
      <w:r>
        <w:rPr>
          <w:rFonts w:ascii="方正仿宋_GBK" w:hAnsi="方正仿宋_GBK" w:cs="方正仿宋_GBK" w:eastAsia="方正仿宋_GBK"/>
          <w:color w:val="000000"/>
          <w:sz w:val="24"/>
          <w:szCs w:val="24"/>
        </w:rPr>
        <w:t>高清（</w:t>
      </w:r>
      <w:r>
        <w:rPr>
          <w:rFonts w:eastAsia="方正仿宋_GBK" w:cs="方正仿宋_GBK" w:ascii="方正仿宋_GBK" w:hAnsi="方正仿宋_GBK"/>
          <w:color w:val="000000"/>
          <w:sz w:val="24"/>
          <w:szCs w:val="24"/>
        </w:rPr>
        <w:t>HD</w:t>
      </w:r>
      <w:r>
        <w:rPr>
          <w:rFonts w:ascii="方正仿宋_GBK" w:hAnsi="方正仿宋_GBK" w:cs="方正仿宋_GBK" w:eastAsia="方正仿宋_GBK"/>
          <w:color w:val="000000"/>
          <w:sz w:val="24"/>
          <w:szCs w:val="24"/>
        </w:rPr>
        <w:t>）内窥镜可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无腐蚀性，可高温高压消毒</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外鞘：</w:t>
      </w:r>
      <w:r>
        <w:rPr>
          <w:rFonts w:eastAsia="方正仿宋_GBK" w:cs="方正仿宋_GBK" w:ascii="方正仿宋_GBK" w:hAnsi="方正仿宋_GBK"/>
          <w:color w:val="000000"/>
          <w:sz w:val="24"/>
          <w:szCs w:val="24"/>
        </w:rPr>
        <w:t>26Fr×302m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设置进、出水通道和控制开关，可</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旋转</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内鞘：</w:t>
      </w:r>
      <w:r>
        <w:rPr>
          <w:rFonts w:eastAsia="方正仿宋_GBK" w:cs="方正仿宋_GBK" w:ascii="方正仿宋_GBK" w:hAnsi="方正仿宋_GBK"/>
          <w:color w:val="000000"/>
          <w:sz w:val="24"/>
          <w:szCs w:val="24"/>
        </w:rPr>
        <w:t>24Fr</w:t>
      </w:r>
      <w:r>
        <w:rPr>
          <w:rFonts w:ascii="方正仿宋_GBK" w:hAnsi="方正仿宋_GBK" w:cs="方正仿宋_GBK" w:eastAsia="方正仿宋_GBK"/>
          <w:color w:val="000000"/>
          <w:sz w:val="24"/>
          <w:szCs w:val="24"/>
        </w:rPr>
        <w:t>可</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旋转，连续对流式</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闭孔器：</w:t>
      </w:r>
      <w:r>
        <w:rPr>
          <w:rFonts w:eastAsia="方正仿宋_GBK" w:cs="方正仿宋_GBK" w:ascii="方正仿宋_GBK" w:hAnsi="方正仿宋_GBK"/>
          <w:color w:val="000000"/>
          <w:sz w:val="24"/>
          <w:szCs w:val="24"/>
        </w:rPr>
        <w:t>24Fr</w:t>
      </w:r>
      <w:r>
        <w:rPr>
          <w:rFonts w:ascii="方正仿宋_GBK" w:hAnsi="方正仿宋_GBK" w:cs="方正仿宋_GBK" w:eastAsia="方正仿宋_GBK"/>
          <w:color w:val="000000"/>
          <w:sz w:val="24"/>
          <w:szCs w:val="24"/>
        </w:rPr>
        <w:t>，采用激光焊接技术</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内鞘转接头：可用于单鞘手术，用于</w:t>
      </w:r>
      <w:r>
        <w:rPr>
          <w:rFonts w:eastAsia="方正仿宋_GBK" w:cs="方正仿宋_GBK" w:ascii="方正仿宋_GBK" w:hAnsi="方正仿宋_GBK"/>
          <w:color w:val="000000"/>
          <w:sz w:val="24"/>
          <w:szCs w:val="24"/>
        </w:rPr>
        <w:t>24Fr</w:t>
      </w:r>
      <w:r>
        <w:rPr>
          <w:rFonts w:ascii="方正仿宋_GBK" w:hAnsi="方正仿宋_GBK" w:cs="方正仿宋_GBK" w:eastAsia="方正仿宋_GBK"/>
          <w:color w:val="000000"/>
          <w:sz w:val="24"/>
          <w:szCs w:val="24"/>
        </w:rPr>
        <w:t>内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有进出水</w:t>
      </w:r>
      <w:r>
        <w:rPr>
          <w:rFonts w:ascii="方正仿宋_GBK" w:hAnsi="方正仿宋_GBK" w:cs="方正仿宋_GBK" w:eastAsia="方正仿宋_GBK"/>
          <w:color w:val="000000"/>
          <w:sz w:val="24"/>
          <w:szCs w:val="24"/>
          <w:lang w:val="en-US" w:eastAsia="zh-CN"/>
        </w:rPr>
        <w:t>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激光光纤鞘：</w:t>
      </w:r>
      <w:r>
        <w:rPr>
          <w:rFonts w:eastAsia="方正仿宋_GBK" w:cs="方正仿宋_GBK" w:ascii="方正仿宋_GBK" w:hAnsi="方正仿宋_GBK"/>
          <w:color w:val="000000"/>
          <w:sz w:val="24"/>
          <w:szCs w:val="24"/>
        </w:rPr>
        <w:t>279mm±5mm,</w:t>
      </w:r>
      <w:r>
        <w:rPr>
          <w:rFonts w:ascii="方正仿宋_GBK" w:hAnsi="方正仿宋_GBK" w:cs="方正仿宋_GBK" w:eastAsia="方正仿宋_GBK"/>
          <w:color w:val="000000"/>
          <w:sz w:val="24"/>
          <w:szCs w:val="24"/>
        </w:rPr>
        <w:t>独立设计与等离子工作手件及操作系统匹配，</w:t>
      </w:r>
      <w:r>
        <w:rPr>
          <w:rFonts w:ascii="方正仿宋_GBK" w:hAnsi="方正仿宋_GBK" w:cs="方正仿宋_GBK" w:eastAsia="方正仿宋_GBK"/>
          <w:color w:val="000000"/>
          <w:sz w:val="24"/>
          <w:szCs w:val="24"/>
          <w:lang w:val="en-US" w:eastAsia="zh-CN"/>
        </w:rPr>
        <w:t>术中无需激光手件，</w:t>
      </w:r>
      <w:r>
        <w:rPr>
          <w:rFonts w:ascii="方正仿宋_GBK" w:hAnsi="方正仿宋_GBK" w:cs="方正仿宋_GBK" w:eastAsia="方正仿宋_GBK"/>
          <w:color w:val="000000"/>
          <w:sz w:val="24"/>
          <w:szCs w:val="24"/>
        </w:rPr>
        <w:t>可同时兼容</w:t>
      </w:r>
      <w:r>
        <w:rPr>
          <w:rFonts w:ascii="方正仿宋_GBK" w:hAnsi="方正仿宋_GBK" w:cs="方正仿宋_GBK" w:eastAsia="方正仿宋_GBK"/>
          <w:color w:val="000000"/>
          <w:sz w:val="24"/>
          <w:szCs w:val="24"/>
          <w:lang w:val="en-US" w:eastAsia="zh-CN"/>
        </w:rPr>
        <w:t>但不限于</w:t>
      </w:r>
      <w:r>
        <w:rPr>
          <w:rFonts w:ascii="方正仿宋_GBK" w:hAnsi="方正仿宋_GBK" w:cs="方正仿宋_GBK" w:eastAsia="方正仿宋_GBK"/>
          <w:color w:val="000000"/>
          <w:sz w:val="24"/>
          <w:szCs w:val="24"/>
        </w:rPr>
        <w:t>钬激光、绿激光、红激光、</w:t>
      </w:r>
      <w:r>
        <w:rPr>
          <w:rFonts w:eastAsia="方正仿宋_GBK" w:cs="方正仿宋_GBK" w:ascii="方正仿宋_GBK" w:hAnsi="方正仿宋_GBK"/>
          <w:color w:val="000000"/>
          <w:sz w:val="24"/>
          <w:szCs w:val="24"/>
        </w:rPr>
        <w:t>1470nm</w:t>
      </w:r>
      <w:r>
        <w:rPr>
          <w:rFonts w:ascii="方正仿宋_GBK" w:hAnsi="方正仿宋_GBK" w:cs="方正仿宋_GBK" w:eastAsia="方正仿宋_GBK"/>
          <w:color w:val="000000"/>
          <w:sz w:val="24"/>
          <w:szCs w:val="24"/>
        </w:rPr>
        <w:t>激光、</w:t>
      </w:r>
      <w:r>
        <w:rPr>
          <w:rFonts w:eastAsia="方正仿宋_GBK" w:cs="方正仿宋_GBK" w:ascii="方正仿宋_GBK" w:hAnsi="方正仿宋_GBK"/>
          <w:color w:val="000000"/>
          <w:sz w:val="24"/>
          <w:szCs w:val="24"/>
        </w:rPr>
        <w:t>2μm</w:t>
      </w:r>
      <w:r>
        <w:rPr>
          <w:rFonts w:ascii="方正仿宋_GBK" w:hAnsi="方正仿宋_GBK" w:cs="方正仿宋_GBK" w:eastAsia="方正仿宋_GBK"/>
          <w:color w:val="000000"/>
          <w:sz w:val="24"/>
          <w:szCs w:val="24"/>
        </w:rPr>
        <w:t>激光手术，可通过直径</w:t>
      </w:r>
      <w:r>
        <w:rPr>
          <w:rFonts w:eastAsia="方正仿宋_GBK" w:cs="方正仿宋_GBK" w:ascii="方正仿宋_GBK" w:hAnsi="方正仿宋_GBK"/>
          <w:color w:val="000000"/>
          <w:sz w:val="24"/>
          <w:szCs w:val="24"/>
        </w:rPr>
        <w:t>1000μm</w:t>
      </w:r>
      <w:r>
        <w:rPr>
          <w:rFonts w:ascii="方正仿宋_GBK" w:hAnsi="方正仿宋_GBK" w:cs="方正仿宋_GBK" w:eastAsia="方正仿宋_GBK"/>
          <w:color w:val="000000"/>
          <w:sz w:val="24"/>
          <w:szCs w:val="24"/>
        </w:rPr>
        <w:t>及以下各种规格型号光纤</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电切内窥镜需完全兼容我院泌尿外科等离子主机及器械。</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配置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电切内窥镜</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套，包含：内窥镜</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外鞘</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闭孔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内鞘转接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医用硅胶材质冲洗瓶</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激光光纤鞘</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w:t>
      </w:r>
    </w:p>
    <w:p>
      <w:pPr>
        <w:pStyle w:val="Heading2"/>
        <w:ind w:firstLine="482"/>
        <w:rPr>
          <w:rFonts w:ascii="方正仿宋_GBK" w:hAnsi="方正仿宋_GBK" w:eastAsia="方正仿宋_GBK" w:cs="方正仿宋_GBK"/>
          <w:color w:val="000000"/>
          <w:highlight w:val="none"/>
        </w:rPr>
      </w:pPr>
      <w:bookmarkStart w:id="12" w:name="__RefHeading___Toc10988"/>
      <w:bookmarkEnd w:id="12"/>
      <w:r>
        <w:rPr>
          <w:rFonts w:ascii="方正仿宋_GBK" w:hAnsi="方正仿宋_GBK" w:cs="方正仿宋_GBK" w:eastAsia="方正仿宋_GBK"/>
          <w:color w:val="000000"/>
        </w:rPr>
        <w:t>三、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3" w:name="__RefHeading___Toc12376"/>
      <w:bookmarkEnd w:id="13"/>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4" w:name="__RefHeading___Toc17837"/>
      <w:bookmarkEnd w:id="14"/>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人为损坏因素除外</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r>
        <w:rPr>
          <w:rFonts w:ascii="方正仿宋_GBK" w:hAnsi="方正仿宋_GBK" w:cs="方正仿宋_GBK" w:eastAsia="方正仿宋_GBK"/>
          <w:color w:val="000000"/>
          <w:sz w:val="24"/>
          <w:szCs w:val="24"/>
          <w:lang w:val="en-US" w:eastAsia="zh-CN"/>
        </w:rPr>
        <w:t>质保期后有技术维保费用和全保费用的，请同时报价。</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提供巡检保养服务</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次，即每半年</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5" w:name="__RefHeading___Toc21264"/>
      <w:bookmarkEnd w:id="15"/>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6" w:name="__RefHeading___Toc18481"/>
      <w:bookmarkEnd w:id="16"/>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7" w:name="__RefHeading___Toc16550"/>
      <w:bookmarkEnd w:id="17"/>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8" w:name="__RefHeading___Toc175"/>
      <w:bookmarkEnd w:id="18"/>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9" w:name="__RefHeading___Toc29062"/>
      <w:bookmarkEnd w:id="19"/>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0" w:name="__RefHeading___Toc17560"/>
      <w:bookmarkEnd w:id="20"/>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1" w:name="__RefHeading___Toc29009"/>
      <w:bookmarkEnd w:id="21"/>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2" w:name="__RefHeading___Toc30028"/>
      <w:bookmarkEnd w:id="22"/>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3" w:name="__RefHeading___Toc5915"/>
      <w:bookmarkEnd w:id="23"/>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4" w:name="__RefHeading___Toc29882"/>
      <w:bookmarkEnd w:id="24"/>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5" w:name="__RefHeading___Toc13229"/>
      <w:bookmarkEnd w:id="25"/>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6" w:name="__RefHeading___Toc23901"/>
      <w:bookmarkEnd w:id="26"/>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7" w:name="__RefHeading___Toc6947"/>
      <w:bookmarkEnd w:id="27"/>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8" w:name="__RefHeading___Toc9730"/>
      <w:r>
        <w:rPr>
          <w:rFonts w:ascii="方正仿宋_GBK" w:hAnsi="方正仿宋_GBK" w:cs="方正仿宋_GBK" w:eastAsia="方正仿宋_GBK"/>
          <w:color w:val="000000"/>
        </w:rPr>
        <w:t>二、比选文件</w:t>
      </w:r>
      <w:bookmarkEnd w:id="28"/>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9" w:name="__RefHeading___Toc6853"/>
      <w:bookmarkEnd w:id="29"/>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0" w:name="__RefHeading___Toc5770"/>
      <w:bookmarkEnd w:id="30"/>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1" w:name="__RefHeading___Toc1664"/>
      <w:bookmarkEnd w:id="31"/>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2" w:name="__RefHeading___Toc30842"/>
      <w:bookmarkEnd w:id="32"/>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3" w:name="__RefHeading___Toc23020"/>
      <w:bookmarkEnd w:id="33"/>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4" w:name="__RefHeading___Toc22694"/>
      <w:bookmarkEnd w:id="34"/>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5" w:name="__RefHeading___Toc22460"/>
      <w:bookmarkEnd w:id="35"/>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6" w:name="__RefHeading___Toc31579"/>
      <w:bookmarkEnd w:id="36"/>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7" w:name="__RefHeading___Toc13769"/>
      <w:bookmarkEnd w:id="37"/>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8" w:name="__RefHeading___Toc16074"/>
      <w:bookmarkEnd w:id="38"/>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9" w:name="__RefHeading___Toc16982"/>
      <w:bookmarkEnd w:id="39"/>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0" w:name="__RefHeading___Toc17848"/>
      <w:bookmarkEnd w:id="40"/>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1" w:name="__RefHeading___Toc5238"/>
      <w:bookmarkEnd w:id="41"/>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2" w:name="__RefHeading___Toc21695"/>
      <w:bookmarkEnd w:id="42"/>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3" w:name="__RefHeading___Toc10440"/>
      <w:bookmarkEnd w:id="43"/>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4" w:name="__RefHeading___Toc24240"/>
      <w:bookmarkEnd w:id="44"/>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5" w:name="__RefHeading___Toc5343"/>
      <w:bookmarkEnd w:id="45"/>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6" w:name="__RefHeading___Toc24780"/>
      <w:bookmarkEnd w:id="46"/>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7" w:name="__RefHeading___Toc3852"/>
      <w:bookmarkEnd w:id="47"/>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8" w:name="__RefHeading___Toc30184"/>
      <w:bookmarkEnd w:id="48"/>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9" w:name="__RefHeading___Toc13675"/>
      <w:bookmarkEnd w:id="49"/>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0" w:name="__RefHeading___Toc32715"/>
      <w:bookmarkEnd w:id="50"/>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1" w:name="__RefHeading___Toc5727"/>
      <w:bookmarkEnd w:id="51"/>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2" w:name="__RefHeading___Toc57"/>
      <w:bookmarkEnd w:id="52"/>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3" w:name="__RefHeading___Toc19935"/>
      <w:bookmarkEnd w:id="53"/>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4" w:name="__RefHeading___Toc18306"/>
      <w:bookmarkEnd w:id="54"/>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6181"/>
      <w:bookmarkEnd w:id="55"/>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6" w:name="__RefHeading___Toc3237"/>
      <w:bookmarkEnd w:id="56"/>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7" w:name="__RefHeading___Toc24703"/>
      <w:bookmarkEnd w:id="57"/>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05T17:26:00Z</cp:lastPrinted>
  <dcterms:modified xsi:type="dcterms:W3CDTF">2025-09-19T09:19:47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