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5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医用高分子夹板</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用高分子夹板</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高分子夹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医用高分子夹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功能用途：用于骨折、关节脱位、先天性髋关节发育不良等固定。</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重量轻：高分子石膏需要具有轻便的特点。</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硬度足够：高分子石膏两三层就可达到普通石膏</w:t>
      </w:r>
      <w:r>
        <w:rPr>
          <w:rFonts w:eastAsia="方正仿宋_GBK" w:cs="Times New Roman" w:ascii="方正仿宋_GBK" w:hAnsi="方正仿宋_GBK"/>
          <w:color w:val="000000"/>
          <w:sz w:val="24"/>
          <w:szCs w:val="24"/>
        </w:rPr>
        <w:t>8-10</w:t>
      </w:r>
      <w:r>
        <w:rPr>
          <w:rFonts w:ascii="方正仿宋_GBK" w:hAnsi="方正仿宋_GBK" w:cs="Times New Roman" w:eastAsia="方正仿宋_GBK"/>
          <w:color w:val="000000"/>
          <w:sz w:val="24"/>
          <w:szCs w:val="24"/>
        </w:rPr>
        <w:t>层的硬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透气性好：佩戴舒适，减少并发症，照片干扰轻。</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使用方便：塑形简单，美观；规格型号齐全，适合各年龄段儿童及成人，满足上下肢骨折患者需求。</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09T03:17:4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