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62</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一次性使用支气管封堵器</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十</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一次性使用支气管封堵器</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支气管封堵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支气管封堵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bookmarkStart w:id="4" w:name="__RefHeading___Toc424"/>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用途：在需要单肺通气的手术，插入患者支气管，达到阻断左或右气道的目的。</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组成：至少包含支气管导管，套囊，插头，指示球囊，充气阀，充气管，</w:t>
      </w:r>
      <w:r>
        <w:rPr>
          <w:rFonts w:eastAsia="方正仿宋_GBK" w:cs="Times New Roman" w:ascii="方正仿宋_GBK" w:hAnsi="方正仿宋_GBK"/>
          <w:color w:val="000000"/>
          <w:sz w:val="24"/>
          <w:szCs w:val="24"/>
        </w:rPr>
        <w:t>Y</w:t>
      </w:r>
      <w:r>
        <w:rPr>
          <w:rFonts w:ascii="方正仿宋_GBK" w:hAnsi="方正仿宋_GBK" w:cs="Times New Roman" w:eastAsia="方正仿宋_GBK"/>
          <w:color w:val="000000"/>
          <w:sz w:val="24"/>
          <w:szCs w:val="24"/>
        </w:rPr>
        <w:t>型连接件，带帽接头，转换接头等。</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规格型号齐全。</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10-09T03:34:07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