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注射用交联透明质酸钠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注射用交联透明质酸钠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进口品牌</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进口品牌</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组织中层至深层注射，以纠正中至重度鼻唇沟皱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均质性凝胶，弹性模量和内聚力均衡配比可实现分层分部位个性化注射，维持时间</w:t>
      </w:r>
      <w:r>
        <w:rPr>
          <w:rFonts w:eastAsia="方正仿宋_GBK" w:cs="Times New Roman" w:ascii="方正仿宋_GBK" w:hAnsi="方正仿宋_GBK"/>
          <w:color w:val="000000"/>
          <w:sz w:val="24"/>
          <w:szCs w:val="24"/>
          <w:lang w:val="en-US" w:eastAsia="zh-CN"/>
        </w:rPr>
        <w:t>&gt;9</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0T07:29:5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