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88</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自粘性软聚硅酮敷料</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十</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自粘性软聚硅酮敷料</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自粘性软聚硅酮敷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家国产、一家进口</w:t>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自粘性软聚硅酮敷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val="en-US" w:eastAsia="zh-CN"/>
              </w:rPr>
              <w:t>一家国产、一家进口</w:t>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bookmarkStart w:id="4" w:name="__RefHeading___Toc424"/>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用途：适用于完整皮肤的新、旧增生性疤痕或瘤性疤痕、新愈合创面的疤痕护理。</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产品成分含有软聚硅酮，超薄舒适，厚度≤</w:t>
      </w:r>
      <w:r>
        <w:rPr>
          <w:rFonts w:eastAsia="方正仿宋_GBK" w:cs="Times New Roman" w:ascii="方正仿宋_GBK" w:hAnsi="方正仿宋_GBK"/>
          <w:color w:val="000000"/>
          <w:sz w:val="24"/>
          <w:szCs w:val="24"/>
        </w:rPr>
        <w:t>0.4mm</w:t>
      </w:r>
      <w:r>
        <w:rPr>
          <w:rFonts w:ascii="方正仿宋_GBK" w:hAnsi="方正仿宋_GBK" w:cs="Times New Roman" w:eastAsia="方正仿宋_GBK"/>
          <w:color w:val="000000"/>
          <w:sz w:val="24"/>
          <w:szCs w:val="24"/>
        </w:rPr>
        <w:t>，接近肤色，不影响患者正常生活，具备防晒功能，防水透气，水蒸气透过率≥</w:t>
      </w:r>
      <w:r>
        <w:rPr>
          <w:rFonts w:eastAsia="方正仿宋_GBK" w:cs="Times New Roman" w:ascii="方正仿宋_GBK" w:hAnsi="方正仿宋_GBK"/>
          <w:color w:val="000000"/>
          <w:sz w:val="24"/>
          <w:szCs w:val="24"/>
        </w:rPr>
        <w:t>200g/m2.d</w:t>
      </w:r>
      <w:r>
        <w:rPr>
          <w:rFonts w:ascii="方正仿宋_GBK" w:hAnsi="方正仿宋_GBK" w:cs="Times New Roman" w:eastAsia="方正仿宋_GBK"/>
          <w:color w:val="000000"/>
          <w:sz w:val="24"/>
          <w:szCs w:val="24"/>
        </w:rPr>
        <w:t>，可在使用期间淋浴；具有抗张强度，可反复粘贴使用，更换时无痛无创，可提供适用于各个创面大小的多种规格型号。</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10T07:34:05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