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7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人工心脏瓣膜</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人工心脏瓣膜</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人工心脏瓣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人工心脏瓣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lang w:val="en-US" w:eastAsia="zh-CN"/>
              </w:rPr>
              <w:t>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功能</w:t>
      </w:r>
      <w:r>
        <w:rPr>
          <w:rFonts w:ascii="方正仿宋_GBK" w:hAnsi="方正仿宋_GBK" w:cs="Times New Roman" w:eastAsia="方正仿宋_GBK"/>
          <w:color w:val="000000"/>
          <w:sz w:val="24"/>
          <w:szCs w:val="24"/>
        </w:rPr>
        <w:t>用途：用于先天性或后天性原因损坏的心脏瓣膜置换术及再次瓣膜替换术</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国产及进口，材料安全耐用，具有适用于不同患者的各种型号，包含二尖瓣、主动脉、三尖瓣等不同瓣膜的置换。</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2:30: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