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7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心脏瓣膜成形环</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心脏瓣膜成形环</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心脏瓣膜成形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心脏瓣膜成形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功能</w:t>
      </w:r>
      <w:r>
        <w:rPr>
          <w:rFonts w:ascii="方正仿宋_GBK" w:hAnsi="方正仿宋_GBK" w:cs="Times New Roman" w:eastAsia="方正仿宋_GBK"/>
          <w:color w:val="000000"/>
          <w:sz w:val="24"/>
          <w:szCs w:val="24"/>
        </w:rPr>
        <w:t>用途：用于瓣环扩张所致的先天性或后天性二尖瓣或三尖瓣关 不全</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国产及进口，包括各种型号的软环、硬环、软硬结合环。</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2:39:2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