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9</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医用血液冷藏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091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0171">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7003">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4960">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811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234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3864">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992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6474">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2617">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155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30070">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2709">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16869">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30063">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21988">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2935">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9798">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27044">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4581">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30927">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24447">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27096">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7550">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8363">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14898">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19492">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25518">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14881">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4099">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2634">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6224">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9900">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358">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4598">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24898">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732">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7020">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5969">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6855">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31921">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31617">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5400">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5146">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4512">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4265">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4077">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6565">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8919">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1413">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3996">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7296">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28134">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896">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1777">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4733">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854">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091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0171"/>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医用血液冷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7003"/>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4.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4960"/>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811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234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3864"/>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9929"/>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647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617"/>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1550"/>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3029"/>
        <w:gridCol w:w="1223"/>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全自动医用血液冷藏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30070"/>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功能用途：智能冷藏柜，用于监控高值耗材等出入库。</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规格：立式，箱内有效容积≥</w:t>
      </w:r>
      <w:r>
        <w:rPr>
          <w:rFonts w:eastAsia="方正仿宋_GBK" w:cs="方正仿宋_GBK" w:ascii="方正仿宋_GBK" w:hAnsi="方正仿宋_GBK"/>
          <w:color w:val="000000"/>
          <w:sz w:val="24"/>
          <w:szCs w:val="24"/>
        </w:rPr>
        <w:t>600L</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门体结构：双层中空钢化玻璃门，具有防止表面凝露功能，具备自动关门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关门权限：人员权限管理包括人脸识别、指纹识别、</w:t>
      </w:r>
      <w:r>
        <w:rPr>
          <w:rFonts w:eastAsia="方正仿宋_GBK" w:cs="方正仿宋_GBK" w:ascii="方正仿宋_GBK" w:hAnsi="方正仿宋_GBK"/>
          <w:color w:val="000000"/>
          <w:sz w:val="24"/>
          <w:szCs w:val="24"/>
        </w:rPr>
        <w:t>IC</w:t>
      </w:r>
      <w:r>
        <w:rPr>
          <w:rFonts w:ascii="方正仿宋_GBK" w:hAnsi="方正仿宋_GBK" w:cs="方正仿宋_GBK" w:eastAsia="方正仿宋_GBK"/>
          <w:color w:val="000000"/>
          <w:sz w:val="24"/>
          <w:szCs w:val="24"/>
        </w:rPr>
        <w:t>卡、账密，机械锁等多种开门方式，并有开关门记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自动感应：使用</w:t>
      </w:r>
      <w:r>
        <w:rPr>
          <w:rFonts w:eastAsia="方正仿宋_GBK" w:cs="方正仿宋_GBK" w:ascii="方正仿宋_GBK" w:hAnsi="方正仿宋_GBK"/>
          <w:color w:val="000000"/>
          <w:sz w:val="24"/>
          <w:szCs w:val="24"/>
        </w:rPr>
        <w:t>RFID</w:t>
      </w:r>
      <w:r>
        <w:rPr>
          <w:rFonts w:ascii="方正仿宋_GBK" w:hAnsi="方正仿宋_GBK" w:cs="方正仿宋_GBK" w:eastAsia="方正仿宋_GBK"/>
          <w:color w:val="000000"/>
          <w:sz w:val="24"/>
          <w:szCs w:val="24"/>
        </w:rPr>
        <w:t>技术自动感应试剂存取，识别准确率≥</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具有诊断试剂实时补货提醒，效期跟踪，自动盘点（包括断电后能自动盘点），库存监控、数据釆集、分析，精准核算、语音互动等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机交互：电容触摸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寸，可显示箱内温湿度、各种报警信息及试剂效期及库存定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批号管理：智能冰箱支持不同批号管理，支持批号取错提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智能温控：冰箱内温度范围：</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并且能调取历史温度记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库存管理：实时了解存储物品的库存情况，具体到哪一品种放在那一个货位上，并通过平台自动统计箱内物品种类、库存信息、出入信息，支持一键盘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预警提醒：支持安全存库提醒，有效期提醒，机器断电报警、超温报警等故障报警。</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冰箱所有监控数据可以连接电脑端导出，需标配</w:t>
      </w:r>
      <w:r>
        <w:rPr>
          <w:rFonts w:eastAsia="方正仿宋_GBK" w:cs="方正仿宋_GBK" w:ascii="方正仿宋_GBK" w:hAnsi="方正仿宋_GBK"/>
          <w:color w:val="000000"/>
          <w:sz w:val="24"/>
          <w:szCs w:val="24"/>
        </w:rPr>
        <w:t>PDA</w:t>
      </w:r>
      <w:r>
        <w:rPr>
          <w:rFonts w:ascii="方正仿宋_GBK" w:hAnsi="方正仿宋_GBK" w:cs="方正仿宋_GBK" w:eastAsia="方正仿宋_GBK"/>
          <w:color w:val="000000"/>
          <w:sz w:val="24"/>
          <w:szCs w:val="24"/>
        </w:rPr>
        <w:t>系统、智能监控系统、电子标签、</w:t>
      </w:r>
      <w:r>
        <w:rPr>
          <w:rFonts w:eastAsia="方正仿宋_GBK" w:cs="方正仿宋_GBK" w:ascii="方正仿宋_GBK" w:hAnsi="方正仿宋_GBK"/>
          <w:color w:val="000000"/>
          <w:sz w:val="24"/>
          <w:szCs w:val="24"/>
        </w:rPr>
        <w:t>RFID</w:t>
      </w:r>
      <w:r>
        <w:rPr>
          <w:rFonts w:ascii="方正仿宋_GBK" w:hAnsi="方正仿宋_GBK" w:cs="方正仿宋_GBK" w:eastAsia="方正仿宋_GBK"/>
          <w:color w:val="000000"/>
          <w:sz w:val="24"/>
          <w:szCs w:val="24"/>
        </w:rPr>
        <w:t>打印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270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6869"/>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w:t>
      </w:r>
      <w:r>
        <w:rPr>
          <w:rFonts w:ascii="方正仿宋_GBK" w:hAnsi="方正仿宋_GBK" w:cs="方正仿宋_GBK" w:eastAsia="方正仿宋_GBK"/>
          <w:b/>
          <w:bCs/>
          <w:color w:val="000000"/>
          <w:sz w:val="24"/>
          <w:szCs w:val="24"/>
          <w:lang w:val="en-US" w:eastAsia="zh-CN"/>
        </w:rPr>
        <w:t>设备厂家</w:t>
      </w:r>
      <w:r>
        <w:rPr>
          <w:rFonts w:ascii="方正仿宋_GBK" w:hAnsi="方正仿宋_GBK" w:cs="方正仿宋_GBK" w:eastAsia="方正仿宋_GBK"/>
          <w:b/>
          <w:bCs/>
          <w:color w:val="000000"/>
          <w:sz w:val="24"/>
          <w:szCs w:val="24"/>
        </w:rPr>
        <w:t>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修</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30063"/>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21988"/>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93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9798"/>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7044"/>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4581"/>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09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444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7096"/>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7550"/>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8363"/>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4898"/>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9492"/>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5518"/>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4881"/>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4099"/>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2634"/>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6224"/>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9900"/>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35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4598"/>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4898"/>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732"/>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7020"/>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5969"/>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6855"/>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1921"/>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31617"/>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540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514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4512"/>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4265"/>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4077"/>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6565"/>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8919"/>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1413"/>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3996"/>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7296"/>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28134"/>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896"/>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1777"/>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4733"/>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1854"/>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10-16T06:42:0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