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275</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霉菌培养箱</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val="en-US" w:eastAsia="zh-CN"/>
        </w:rPr>
        <w:t>十</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30701">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542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572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3749">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840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7580">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8061">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0703">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2073">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629">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414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9258">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6701">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2706">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6361">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9073">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3612">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7842">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31451">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7967">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8345">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904">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9992">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2528">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9295">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3518">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4555">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1029">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28999">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7643">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4980">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6140">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7388">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4191">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4944">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334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573">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9692">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30938">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4076">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5123">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6040">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10738">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30582">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19523">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2800">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6333">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2282">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5718">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3470">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7326">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7539">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27959">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20702">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190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14194">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7405">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30701"/>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霉菌培养箱</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5427"/>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霉菌培养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25727"/>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1</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23749"/>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8402"/>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7580"/>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8061"/>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30703"/>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32073"/>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629"/>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4140"/>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霉菌培养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eastAsia="zh-CN"/>
              </w:rPr>
            </w:r>
          </w:p>
        </w:tc>
      </w:tr>
    </w:tbl>
    <w:p>
      <w:pPr>
        <w:pStyle w:val="Heading2"/>
        <w:ind w:firstLine="482"/>
        <w:rPr>
          <w:rFonts w:ascii="方正仿宋_GBK" w:hAnsi="方正仿宋_GBK" w:eastAsia="方正仿宋_GBK" w:cs="方正仿宋_GBK"/>
          <w:color w:val="FF0000"/>
          <w:highlight w:val="none"/>
        </w:rPr>
      </w:pPr>
      <w:bookmarkStart w:id="11" w:name="__RefHeading___Toc29258"/>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功能用途：通过温度、湿度等培养环境控制，用于科研或临床实验中的细胞或微生物培养。</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作体积：</w:t>
      </w:r>
      <w:r>
        <w:rPr>
          <w:rFonts w:eastAsia="方正仿宋_GBK" w:cs="方正仿宋_GBK" w:ascii="方正仿宋_GBK" w:hAnsi="方正仿宋_GBK"/>
          <w:sz w:val="24"/>
          <w:szCs w:val="24"/>
        </w:rPr>
        <w:t>70-120</w:t>
      </w:r>
      <w:r>
        <w:rPr>
          <w:rFonts w:ascii="方正仿宋_GBK" w:hAnsi="方正仿宋_GBK" w:cs="方正仿宋_GBK" w:eastAsia="方正仿宋_GBK"/>
          <w:sz w:val="24"/>
          <w:szCs w:val="24"/>
        </w:rPr>
        <w:t>升，内置整体钢化玻璃门。</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大屏幕液晶显示微电脑智能控制，具有监测、温度和湿度等控制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养箱采用镜面不锈钢内胆，隔板支架</w:t>
      </w:r>
      <w:r>
        <w:rPr>
          <w:rFonts w:ascii="方正仿宋_GBK" w:hAnsi="方正仿宋_GBK" w:cs="方正仿宋_GBK" w:eastAsia="方正仿宋_GBK"/>
          <w:sz w:val="24"/>
          <w:szCs w:val="24"/>
          <w:lang w:eastAsia="zh-CN"/>
        </w:rPr>
        <w:t>高度</w:t>
      </w:r>
      <w:r>
        <w:rPr>
          <w:rFonts w:ascii="方正仿宋_GBK" w:hAnsi="方正仿宋_GBK" w:cs="方正仿宋_GBK" w:eastAsia="方正仿宋_GBK"/>
          <w:sz w:val="24"/>
          <w:szCs w:val="24"/>
        </w:rPr>
        <w:t>可以自由调节，隔板≥</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块；。</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温度控制范围：</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温度偏高和超温将自动报警，独立限温报警系统，超温即自动中断</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温度控制精度</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温度均一性</w:t>
      </w:r>
      <w:r>
        <w:rPr>
          <w:rFonts w:eastAsia="方正仿宋_GBK" w:cs="方正仿宋_GBK" w:ascii="方正仿宋_GBK" w:hAnsi="方正仿宋_GBK"/>
          <w:sz w:val="24"/>
          <w:szCs w:val="24"/>
        </w:rPr>
        <w:t>±0.6℃(</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37℃</w:t>
      </w:r>
      <w:r>
        <w:rPr>
          <w:rFonts w:ascii="方正仿宋_GBK" w:hAnsi="方正仿宋_GBK" w:cs="方正仿宋_GBK" w:eastAsia="方正仿宋_GBK"/>
          <w:sz w:val="24"/>
          <w:szCs w:val="24"/>
        </w:rPr>
        <w:t>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内置照明系统，同时配置有紫外灭菌</w:t>
      </w:r>
      <w:r>
        <w:rPr>
          <w:rFonts w:ascii="方正仿宋_GBK" w:hAnsi="方正仿宋_GBK" w:cs="方正仿宋_GBK" w:eastAsia="方正仿宋_GBK"/>
          <w:sz w:val="24"/>
          <w:szCs w:val="24"/>
          <w:lang w:val="en-US" w:eastAsia="zh-CN"/>
        </w:rPr>
        <w:t>或</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干热灭菌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箱体可放入振荡器即可恒温震荡培养，最高转速≥</w:t>
      </w:r>
      <w:r>
        <w:rPr>
          <w:rFonts w:eastAsia="方正仿宋_GBK" w:cs="方正仿宋_GBK" w:ascii="方正仿宋_GBK" w:hAnsi="方正仿宋_GBK"/>
          <w:sz w:val="24"/>
          <w:szCs w:val="24"/>
        </w:rPr>
        <w:t>300rpm</w:t>
      </w:r>
      <w:r>
        <w:rPr>
          <w:rFonts w:ascii="方正仿宋_GBK" w:hAnsi="方正仿宋_GBK" w:cs="方正仿宋_GBK" w:eastAsia="方正仿宋_GBK"/>
          <w:sz w:val="24"/>
          <w:szCs w:val="24"/>
        </w:rPr>
        <w:t>，平台载重≥</w:t>
      </w:r>
      <w:r>
        <w:rPr>
          <w:rFonts w:eastAsia="方正仿宋_GBK" w:cs="方正仿宋_GBK" w:ascii="方正仿宋_GBK" w:hAnsi="方正仿宋_GBK"/>
          <w:sz w:val="24"/>
          <w:szCs w:val="24"/>
        </w:rPr>
        <w:t>6kg</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2" w:name="__RefHeading___Toc16701"/>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22706"/>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设备质保期内，每年</w:t>
      </w:r>
      <w:r>
        <w:rPr>
          <w:rFonts w:ascii="方正仿宋_GBK" w:hAnsi="方正仿宋_GBK" w:cs="方正仿宋_GBK" w:eastAsia="方正仿宋_GBK"/>
          <w:b/>
          <w:bCs/>
          <w:sz w:val="24"/>
          <w:szCs w:val="24"/>
          <w:lang w:val="en-US" w:eastAsia="zh-CN"/>
        </w:rPr>
        <w:t>至少</w:t>
      </w:r>
      <w:r>
        <w:rPr>
          <w:rFonts w:ascii="方正仿宋_GBK" w:hAnsi="方正仿宋_GBK" w:cs="方正仿宋_GBK" w:eastAsia="方正仿宋_GBK"/>
          <w:b/>
          <w:bCs/>
          <w:sz w:val="24"/>
          <w:szCs w:val="24"/>
        </w:rPr>
        <w:t>提供</w:t>
      </w:r>
      <w:r>
        <w:rPr>
          <w:rFonts w:ascii="方正仿宋_GBK" w:hAnsi="方正仿宋_GBK" w:cs="方正仿宋_GBK" w:eastAsia="方正仿宋_GBK"/>
          <w:b/>
          <w:bCs/>
          <w:sz w:val="24"/>
          <w:szCs w:val="24"/>
          <w:lang w:val="en-US" w:eastAsia="zh-CN"/>
        </w:rPr>
        <w:t>维护</w:t>
      </w:r>
      <w:r>
        <w:rPr>
          <w:rFonts w:ascii="方正仿宋_GBK" w:hAnsi="方正仿宋_GBK" w:cs="方正仿宋_GBK" w:eastAsia="方正仿宋_GBK"/>
          <w:b/>
          <w:bCs/>
          <w:sz w:val="24"/>
          <w:szCs w:val="24"/>
        </w:rPr>
        <w:t>保养服务</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次。</w:t>
      </w:r>
    </w:p>
    <w:p>
      <w:pPr>
        <w:pStyle w:val="Heading2"/>
        <w:ind w:firstLine="482"/>
        <w:rPr>
          <w:rFonts w:ascii="方正仿宋_GBK" w:hAnsi="方正仿宋_GBK" w:eastAsia="方正仿宋_GBK" w:cs="方正仿宋_GBK"/>
          <w:highlight w:val="none"/>
        </w:rPr>
      </w:pPr>
      <w:bookmarkStart w:id="14" w:name="__RefHeading___Toc6361"/>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1</w:t>
      </w:r>
      <w:r>
        <w:rPr>
          <w:rFonts w:eastAsia="方正仿宋_GBK" w:cs="方正仿宋_GBK" w:ascii="方正仿宋_GBK" w:hAnsi="方正仿宋_GBK"/>
          <w:b/>
          <w:color w:val="FF0000"/>
          <w:sz w:val="24"/>
          <w:szCs w:val="24"/>
        </w:rPr>
        <w:t>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5" w:name="__RefHeading___Toc19073"/>
      <w:bookmarkEnd w:id="15"/>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6" w:name="__RefHeading___Toc3612"/>
      <w:bookmarkEnd w:id="16"/>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7" w:name="__RefHeading___Toc27842"/>
      <w:bookmarkEnd w:id="17"/>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8" w:name="__RefHeading___Toc31451"/>
      <w:bookmarkEnd w:id="18"/>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9" w:name="__RefHeading___Toc7967"/>
      <w:bookmarkEnd w:id="19"/>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0" w:name="__RefHeading___Toc8345"/>
      <w:bookmarkEnd w:id="20"/>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1" w:name="__RefHeading___Toc904"/>
      <w:bookmarkEnd w:id="21"/>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2" w:name="__RefHeading___Toc19992"/>
      <w:bookmarkEnd w:id="22"/>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3" w:name="__RefHeading___Toc22528"/>
      <w:bookmarkEnd w:id="23"/>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4" w:name="__RefHeading___Toc29295"/>
      <w:bookmarkEnd w:id="24"/>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5" w:name="__RefHeading___Toc23518"/>
      <w:bookmarkEnd w:id="25"/>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6" w:name="__RefHeading___Toc4555"/>
      <w:bookmarkEnd w:id="26"/>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7" w:name="__RefHeading___Toc1029"/>
      <w:r>
        <w:rPr>
          <w:rFonts w:ascii="方正仿宋_GBK" w:hAnsi="方正仿宋_GBK" w:cs="方正仿宋_GBK" w:eastAsia="方正仿宋_GBK"/>
        </w:rPr>
        <w:t>二、比选文件</w:t>
      </w:r>
      <w:bookmarkEnd w:id="27"/>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8" w:name="__RefHeading___Toc28999"/>
      <w:bookmarkEnd w:id="28"/>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9" w:name="__RefHeading___Toc7643"/>
      <w:bookmarkEnd w:id="29"/>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0" w:name="__RefHeading___Toc14980"/>
      <w:bookmarkEnd w:id="30"/>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1" w:name="__RefHeading___Toc16140"/>
      <w:bookmarkEnd w:id="31"/>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2" w:name="__RefHeading___Toc7388"/>
      <w:bookmarkEnd w:id="32"/>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3" w:name="__RefHeading___Toc4191"/>
      <w:bookmarkEnd w:id="33"/>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4" w:name="__RefHeading___Toc24944"/>
      <w:bookmarkEnd w:id="34"/>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5" w:name="__RefHeading___Toc13344"/>
      <w:bookmarkEnd w:id="35"/>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6" w:name="__RefHeading___Toc20573"/>
      <w:bookmarkEnd w:id="36"/>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7" w:name="__RefHeading___Toc19692"/>
      <w:bookmarkEnd w:id="37"/>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8" w:name="__RefHeading___Toc30938"/>
      <w:bookmarkEnd w:id="38"/>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9" w:name="__RefHeading___Toc4076"/>
      <w:bookmarkEnd w:id="39"/>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0" w:name="__RefHeading___Toc15123"/>
      <w:bookmarkEnd w:id="40"/>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1" w:name="__RefHeading___Toc26040"/>
      <w:bookmarkEnd w:id="41"/>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2" w:name="__RefHeading___Toc10738"/>
      <w:bookmarkEnd w:id="42"/>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3" w:name="__RefHeading___Toc30582"/>
      <w:bookmarkEnd w:id="43"/>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4" w:name="__RefHeading___Toc19523"/>
      <w:bookmarkEnd w:id="44"/>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5" w:name="__RefHeading___Toc12800"/>
      <w:bookmarkEnd w:id="45"/>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6" w:name="__RefHeading___Toc16333"/>
      <w:bookmarkEnd w:id="46"/>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7" w:name="__RefHeading___Toc22282"/>
      <w:bookmarkEnd w:id="47"/>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8" w:name="__RefHeading___Toc5718"/>
      <w:bookmarkEnd w:id="48"/>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49" w:name="__RefHeading___Toc13470"/>
      <w:bookmarkEnd w:id="49"/>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0" w:name="__RefHeading___Toc17326"/>
      <w:bookmarkEnd w:id="50"/>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1" w:name="__RefHeading___Toc7539"/>
      <w:bookmarkEnd w:id="51"/>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2" w:name="__RefHeading___Toc27959"/>
      <w:bookmarkEnd w:id="52"/>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3" w:name="__RefHeading___Toc20702"/>
      <w:bookmarkEnd w:id="53"/>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11908"/>
      <w:bookmarkEnd w:id="54"/>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14194"/>
      <w:bookmarkEnd w:id="55"/>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6" w:name="__RefHeading___Toc17405"/>
      <w:bookmarkEnd w:id="56"/>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4T16:59:00Z</cp:lastPrinted>
  <dcterms:modified xsi:type="dcterms:W3CDTF">2025-10-16T09:16:5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