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8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含利多卡因注射用透明质酸钠溶液</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含利多卡因注射用透明质酸钠溶液</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含利多卡因注射用透明质酸钠溶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含利多卡因注射用透明质酸钠溶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用于面部真皮浅层注射暂时性改善成人皮肤干燥、肤色暗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产品由预灌封玻璃注射器和封装在注射器中的无色透明溶液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溶液由透明质酸钠、盐酸利多卡因、磷酸二氢钠、磷酸氢二钠、氯化钠和注射用水等组成；</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主要成分需含有非交联透明质酸、利多卡因；</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本产品由封装了溶液的注射器经高温蒸汽灭菌，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21T00:40:0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