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10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长效抗菌材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highlight w:val="none"/>
          <w:lang w:val="en-US" w:eastAsia="zh-CN"/>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长效抗菌材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长效抗菌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长效抗菌材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于黏膜、伤口表面及体内留置导管涂抹，也可用于婴幼儿皮肤，安全无刺激。</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规格型号：每瓶不少于</w:t>
      </w:r>
      <w:r>
        <w:rPr>
          <w:rFonts w:eastAsia="方正仿宋_GBK" w:cs="Times New Roman" w:ascii="方正仿宋_GBK" w:hAnsi="方正仿宋_GBK"/>
          <w:color w:val="000000"/>
          <w:sz w:val="24"/>
          <w:szCs w:val="24"/>
        </w:rPr>
        <w:t>30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抗菌机制：物理抗菌，可杀灭和隔离细菌、真菌及病毒，一次喷洒后，抗菌功能可持续至少</w:t>
      </w: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类别需为三类医疗耗材。</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4T00:41:3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